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4-25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7.06.2025 г. № 134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8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я 2025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центром социально-демографических исследований ФГБУН ВолНЦ РАН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17 июня 2025 года № 13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7» июня 2025 года на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7 июля 2025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10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социально-демографических исследований ФГБУН ВолНЦ РАН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дева М. А. (27.06.2025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03"/>
        <w:gridCol w:w="2268"/>
        <w:gridCol w:w="1842"/>
        <w:gridCol w:w="223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autoSpaceDE w:val="false"/>
              <w:spacing w:lineRule="auto" w:line="240" w:before="0" w:after="0"/>
              <w:ind w:left="254" w:right="2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социально-демографических исследований ФГБУН ВолНЦ РАН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дева Ма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социально-демографических исследований ФГБУН ВолНЦ РАН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здеву Марию Андре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692"/>
        <w:gridCol w:w="2129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Ильин Владимир Александрович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999" w:hRule="atLeast"/>
        </w:trPr>
        <w:tc>
          <w:tcPr>
            <w:tcW w:w="9745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Бабич Любовь Васильевна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Шаров Владимир Васильевич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8.07.2025 г. № 04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284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аведующий центром социально-демографических исследований ФГБУН ВолНЦ РАН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здева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8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 Владимир Александрович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6"/>
      <w:szCs w:val="26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6"/>
      <w:szCs w:val="26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9:00Z</dcterms:created>
  <dc:creator>paggard</dc:creator>
  <dc:description/>
  <cp:keywords/>
  <dc:language>en-US</dc:language>
  <cp:lastModifiedBy>Галина Николаевна Хрулева</cp:lastModifiedBy>
  <cp:lastPrinted>2025-07-07T16:40:00Z</cp:lastPrinted>
  <dcterms:modified xsi:type="dcterms:W3CDTF">2025-07-09T05:10:00Z</dcterms:modified>
  <cp:revision>16</cp:revision>
  <dc:subject/>
  <dc:title>Paggard</dc:title>
</cp:coreProperties>
</file>