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02-25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7.12.2024 г. №31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я 2025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меститель директора по научной работе (0,5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авки) административного отдела </w:t>
      </w:r>
      <w:r>
        <w:rPr>
          <w:rFonts w:cs="Times New Roman" w:ascii="Times New Roman" w:hAnsi="Times New Roman"/>
          <w:sz w:val="26"/>
          <w:szCs w:val="26"/>
        </w:rPr>
        <w:t xml:space="preserve">СЗНИИМЛПХ - обособленного подразделения ФГБУН ВолНЦ РАН (отрасль науки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ивотноводство и молочное дело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научный сотрудник (0,8 ставки) отдела растениеводства СЗНИИМЛПХ - обособленного подразделения ФГБУН ВолНЦ РАН (отрасль науки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ивотноводство и молочное дело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27 декабря 2024 года    №31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8» декабря 2024 года на официальном сайте СЗНИИМЛПХ- обособленного подразделения ФГБУН ВолНЦ РАН по адресу «http://sznii.vscc.ac.ru», 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 xml:space="preserve">.ru» и </w:t>
      </w:r>
      <w:r>
        <w:rPr>
          <w:rFonts w:cs="Times New Roman" w:ascii="Times New Roman" w:hAnsi="Times New Roman"/>
          <w:sz w:val="26"/>
          <w:szCs w:val="26"/>
        </w:rPr>
        <w:t>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4 января 2025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заместитель директора по научной работе (0,5 </w:t>
            </w:r>
            <w:r>
              <w:rPr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bCs/>
                <w:iCs/>
                <w:sz w:val="26"/>
                <w:szCs w:val="26"/>
              </w:rPr>
              <w:t xml:space="preserve">тавки) административного отдела </w:t>
            </w:r>
            <w:r>
              <w:rPr>
                <w:sz w:val="26"/>
                <w:szCs w:val="26"/>
              </w:rPr>
              <w:t xml:space="preserve">СЗНИИМЛПХ - обособленного подразделения ФГБУН ВолНЦ РАН (отрасль науки –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Е. А. (09.01.2025 г. в 10:58);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(0,8 ставки) отдела растениеводства СЗНИИМЛПХ - обособленного подразделения ФГБУН ВолНЦ РАН (отрасль науки – </w:t>
            </w:r>
            <w:r>
              <w:rPr>
                <w:rFonts w:eastAsia="Calibri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гин А. В. (14.01.2025 г. в 10:57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заместитель директора по научной работе (0,5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авки) административного от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ЗНИИМЛПХ - обособленного подразделения ФГБУН ВолНЦ РАН (отрасль науки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left="112" w:firstLine="1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(0,8 ставки) отдела растениеводства СЗНИИМЛПХ - обособленного подразделения ФГБУН ВолНЦ РАН (отрасль науки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left="112" w:firstLine="1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егин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left="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заместитель директора по научной работе (0,5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тавки) административного от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ЗНИИМЛПХ - обособленного подразделения ФГБУН ВолНЦ РАН (отрасль науки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тьякова Евгения Александрович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(0,8 ставки) отдела растениеводства СЗНИИМЛПХ - обособленного подразделения ФГБУН ВолНЦ РАН (отрасль науки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животноводство и молочное де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регина Александра Владимирович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567" w:hanging="0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408"/>
        <w:gridCol w:w="284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5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1.2025 г. № 02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Заместитель директора по научной работе (0,5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тавки) административного отдела СЗНИИМЛПХ - обособленного подразделения ФГБУН ВолНЦ РАН (отрасль науки –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животноводство и молочное дел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Е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од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/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1.2025 г. № 02-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едущий научный сотрудник (0,8 ставки) отдела растениеводства СЗНИИМЛПХ - обособленного подразделения ФГБУН ВолНЦ РАН (отрасль науки –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>животноводство и молочное дело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г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tabs>
          <w:tab w:val="clear" w:pos="720"/>
          <w:tab w:val="left" w:pos="2100" w:leader="none"/>
          <w:tab w:val="right" w:pos="14487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6"/>
      <w:szCs w:val="26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paggard</dc:creator>
  <dc:description/>
  <cp:keywords/>
  <dc:language>en-US</dc:language>
  <cp:lastModifiedBy>Мария А. Большакова</cp:lastModifiedBy>
  <cp:lastPrinted>2025-02-11T15:08:00Z</cp:lastPrinted>
  <dcterms:modified xsi:type="dcterms:W3CDTF">2025-02-11T12:09:00Z</dcterms:modified>
  <cp:revision>2</cp:revision>
  <dc:subject/>
  <dc:title>Paggard</dc:title>
</cp:coreProperties>
</file>