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6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8.10.2024 г. № 256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нженер-исследователь </w:t>
      </w:r>
      <w:r>
        <w:rPr>
          <w:rFonts w:cs="Times New Roman" w:ascii="Times New Roman" w:hAnsi="Times New Roman"/>
          <w:sz w:val="26"/>
          <w:szCs w:val="26"/>
        </w:rPr>
        <w:t xml:space="preserve">центра социокультурных и политических исследований отдела исследования уровня и образа жизни населения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18 октября 2024 года    №25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1» октября 2024 года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3 декабр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1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социокультурных и политических исследований отдела исследования уровня и образа жизни насел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ко Н. Н. (19.12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3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103"/>
        <w:gridCol w:w="2268"/>
        <w:gridCol w:w="1842"/>
        <w:gridCol w:w="2830"/>
      </w:tblGrid>
      <w:tr>
        <w:trPr>
          <w:trHeight w:val="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2" w:right="1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социокультурных и политических исследований отдела исследования уровня и образа жизни насел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ко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нженер-исследов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социокультурных и политических исследований отдела исследования уровня и образа жизни насел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отрасль науки – экономика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хало Николая Николаевич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692"/>
        <w:gridCol w:w="2129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hanging="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999" w:hRule="atLeast"/>
        </w:trPr>
        <w:tc>
          <w:tcPr>
            <w:tcW w:w="9745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8.10.2024 г. № 16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женер-исследователь центра социокультурных и политических исследований отдела исследования уровня и образа жизни населения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ко Н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2:00Z</dcterms:created>
  <dc:creator>paggard</dc:creator>
  <dc:description/>
  <cp:keywords/>
  <dc:language>en-US</dc:language>
  <cp:lastModifiedBy>Мария А. Большакова</cp:lastModifiedBy>
  <cp:lastPrinted>2025-01-20T16:31:00Z</cp:lastPrinted>
  <dcterms:modified xsi:type="dcterms:W3CDTF">2025-01-20T13:35:00Z</dcterms:modified>
  <cp:revision>10</cp:revision>
  <dc:subject/>
  <dc:title>Paggard</dc:title>
</cp:coreProperties>
</file>