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13-24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04.10.2024 г. № 242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</w:t>
        <w:tab/>
        <w:tab/>
        <w:tab/>
        <w:t xml:space="preserve">            Л.В. Бабич                                                                    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496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.В. Шаров</w:t>
      </w:r>
    </w:p>
    <w:p>
      <w:pPr>
        <w:pStyle w:val="Normal"/>
        <w:widowControl w:val="false"/>
        <w:autoSpaceDE w:val="false"/>
        <w:spacing w:lineRule="auto" w:line="264" w:before="0" w:after="0"/>
        <w:ind w:firstLine="49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сотрудник лаборатории биоэкономики и устойчивого развития (отрасль науки – биолог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учный сотрудник лаборатории биоэкономики и устойчивого развития (отрасль науки – биология)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textAlignment w:val="top"/>
        <w:rPr/>
      </w:pPr>
      <w:r>
        <w:rPr/>
        <w:t>2. Условия конкурса утверждены приказом ФГБУН ВолНЦ РАН от 04 октября 2024 года    №24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07» октября 2024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  <w:szCs w:val="24"/>
        </w:rPr>
        <w:t>«http://www.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lnc</w:t>
      </w:r>
      <w:r>
        <w:rPr>
          <w:rFonts w:eastAsia="Calibri" w:cs="Times New Roman" w:ascii="Times New Roman" w:hAnsi="Times New Roman"/>
          <w:sz w:val="24"/>
          <w:szCs w:val="24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://ученые-исследователи.рф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9 октября 2024 г.  До окончания срока подачи заявок не было подано ни одной зая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научный сотрудник лаборатории биоэкономики и устойчивого развития (отрасль науки – биолог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подано ни одной заявки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/>
            </w:pPr>
            <w:r>
              <w:rPr/>
              <w:t>научный сотрудник лаборатории биоэкономики и устойчивого развития (отрасль науки – биолог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подано ни одной заявк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6.1. по должности </w:t>
      </w:r>
      <w:r>
        <w:rPr>
          <w:rFonts w:cs="Times New Roman" w:ascii="Times New Roman" w:hAnsi="Times New Roman"/>
          <w:sz w:val="24"/>
          <w:szCs w:val="24"/>
        </w:rPr>
        <w:t>научный сотрудник лаборатории биоэкономики и устойчивого развития (отрасль науки – биология) - признать конкурс не состоявшимся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sz w:val="24"/>
          <w:szCs w:val="24"/>
        </w:rPr>
        <w:t>научный сотрудник лаборатории биоэкономики и устойчивого развития (отрасль науки – биология) - признать конкурс не состоявшимся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08"/>
        <w:gridCol w:w="284"/>
        <w:gridCol w:w="1986"/>
        <w:gridCol w:w="142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протокол рассмотрения заявок на участие в конкурсе на замещение должностей научных работников размещ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фициальном сайте ФГБУН ВолНЦ РАН по адресу «http://www.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lnc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ru»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Ускова Тамара Витал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рмеева Людмила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6"/>
      <w:szCs w:val="26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26:00Z</dcterms:created>
  <dc:creator>paggard</dc:creator>
  <dc:description/>
  <cp:keywords/>
  <dc:language>en-US</dc:language>
  <cp:lastModifiedBy>Мария А. Большакова</cp:lastModifiedBy>
  <cp:lastPrinted>2023-11-27T13:00:00Z</cp:lastPrinted>
  <dcterms:modified xsi:type="dcterms:W3CDTF">2024-11-11T05:39:00Z</dcterms:modified>
  <cp:revision>3</cp:revision>
  <dc:subject/>
  <dc:title>Paggard</dc:title>
</cp:coreProperties>
</file>