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замещение должностей научных работников № 12-24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в соответствии с приказом от 25.09.2024 г. № 38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1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тября 2024 г.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комиссии</w:t>
        <w:tab/>
        <w:tab/>
        <w:tab/>
        <w:t xml:space="preserve">          М.А. Большакова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должностей научных работников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едущий научный сотрудник отдела разведения сельскохозяйственных животных (0,3 ставки) (отрасль науки – животноводство и молочное дело)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ловия конкурса утверждены приказом ФГБУН ВолНЦ РАН от 25 сентября 2024 года    №38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настоящего конкурса были размещены «27» сентября 2024 года на официальном сайте СЗНИИМЛПХ- обособленного подразделения ФГБУН ВолНЦ РАН по адресу «http://sznii.vscc.ac.ru»,  на сайте ФГБУН ВолНЦ РАН по адресу: </w:t>
      </w:r>
      <w:r>
        <w:rPr>
          <w:rFonts w:eastAsia="Calibri" w:cs="Times New Roman" w:ascii="Times New Roman" w:hAnsi="Times New Roman"/>
          <w:sz w:val="26"/>
          <w:szCs w:val="26"/>
        </w:rPr>
        <w:t>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 xml:space="preserve">.ru» и </w:t>
      </w:r>
      <w:r>
        <w:rPr>
          <w:rFonts w:cs="Times New Roman" w:ascii="Times New Roman" w:hAnsi="Times New Roman"/>
          <w:sz w:val="26"/>
          <w:szCs w:val="26"/>
        </w:rPr>
        <w:t>на портале вакансий по адресу «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ученые-исследователи.рф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кончания приема документов для участия в конкурсе 17 октября 2024 г.  До окончания срока подачи заявок были поданы следующие зая</w:t>
      </w:r>
      <w:r>
        <w:rPr/>
        <w:t>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045"/>
        <w:gridCol w:w="2830"/>
      </w:tblGrid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64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64"/>
              <w:ind w:left="0" w:firstLine="26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научный сотрудник отдела разведения сельскохозяйственных животных (0,3 ставки) (отрасль науки – животноводство и молочное дело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рамова Н. И. (30.09.2024 г. в 10:27)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6"/>
          <w:szCs w:val="26"/>
        </w:rPr>
        <w:t>(в соответствии с приказом от 24.10.2023 г. № 268)</w:t>
      </w:r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820"/>
        <w:gridCol w:w="2268"/>
        <w:gridCol w:w="1842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тендента на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соответствии условия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ьной оценки</w:t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2" w:right="133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научный сотрудник отдела разведения сельскохозяйственных животных (0,3 ставки) (отрасль науки – животноводство и молочное дело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264" w:before="0" w:after="0"/>
              <w:ind w:firstLine="1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рамова Наталь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64" w:before="0" w:after="0"/>
              <w:ind w:left="0" w:firstLine="567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 долж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дущий научный сотрудник отдела разведения сельскохозяйственных животных (0,3 ставки) (отрасль науки – животноводство и молочное дело)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брамову Наталью Ивановну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6"/>
          <w:szCs w:val="26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/>
        <w:t>.</w:t>
      </w:r>
    </w:p>
    <w:tbl>
      <w:tblPr>
        <w:tblW w:w="15219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408"/>
        <w:gridCol w:w="284"/>
        <w:gridCol w:w="1986"/>
        <w:gridCol w:w="142"/>
        <w:gridCol w:w="4395"/>
        <w:gridCol w:w="1063"/>
        <w:gridCol w:w="4411"/>
      </w:tblGrid>
      <w:tr>
        <w:trPr>
          <w:trHeight w:val="716" w:hRule="atLeast"/>
        </w:trPr>
        <w:tc>
          <w:tcPr>
            <w:tcW w:w="9745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нкурсной комиссии, присутствующие на заседании: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firstLine="14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бунова Александра Анатоль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9745" w:type="dxa"/>
            <w:gridSpan w:val="6"/>
            <w:tcBorders/>
            <w:vAlign w:val="center"/>
          </w:tcPr>
          <w:tbl>
            <w:tblPr>
              <w:tblW w:w="17364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3"/>
              <w:gridCol w:w="11901"/>
            </w:tblGrid>
            <w:tr>
              <w:trPr>
                <w:trHeight w:val="726" w:hRule="atLeast"/>
              </w:trPr>
              <w:tc>
                <w:tcPr>
                  <w:tcW w:w="54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Зам. председателя комиссии:  ______________</w:t>
                  </w:r>
                </w:p>
              </w:tc>
              <w:tc>
                <w:tcPr>
                  <w:tcW w:w="11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/ Ильин Владимир Александрович 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Ильин Владимир Александрович /</w:t>
            </w:r>
          </w:p>
        </w:tc>
      </w:tr>
      <w:tr>
        <w:trPr>
          <w:trHeight w:val="422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8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Ускова Тамара Виталье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Мазилов Евгений Александрович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околова Татьяна Игоре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рмеева Людмила Василь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Губанова Елена Серге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Большакова Мария Александро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48" w:hRule="atLeast"/>
        </w:trPr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1.10.2024 г. № 12-2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Ведущий научный сотрудник отдела разведения сельскохозяйственных животных (0,3 ставки) (отрасль науки – животноводство и молочное дело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а Н. Л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х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лет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426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/>
      </w:pPr>
      <w:r>
        <w:rPr/>
        <w:tab/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4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sz w:val="24"/>
    </w:rPr>
  </w:style>
  <w:style w:type="character" w:styleId="WW8Num33z1">
    <w:name w:val="WW8Num33z1"/>
    <w:qFormat/>
    <w:rPr>
      <w:rFonts w:cs="Times New Roman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sz w:val="26"/>
      <w:szCs w:val="26"/>
    </w:rPr>
  </w:style>
  <w:style w:type="character" w:styleId="WW8Num38z1">
    <w:name w:val="WW8Num38z1"/>
    <w:qFormat/>
    <w:rPr>
      <w:rFonts w:cs="Times New Roman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28:00Z</dcterms:created>
  <dc:creator>paggard</dc:creator>
  <dc:description/>
  <cp:keywords/>
  <dc:language>en-US</dc:language>
  <cp:lastModifiedBy>Мария А. Большакова</cp:lastModifiedBy>
  <cp:lastPrinted>2024-10-21T16:24:00Z</cp:lastPrinted>
  <dcterms:modified xsi:type="dcterms:W3CDTF">2024-10-23T13:28:00Z</dcterms:modified>
  <cp:revision>4</cp:revision>
  <dc:subject/>
  <dc:title>Paggard</dc:title>
</cp:coreProperties>
</file>