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0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4.08.2024 г. № 18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8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ладший научный сотрудник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центра социокультурных и политических исследований отдела исследования уровня и образа жизни населения (отрасль науки – экономика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284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14 августа 2024 года    №1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4» августа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5 октябр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центра социокультурных и политических исследований отдела исследования уровня и образа жизни населения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А. А. (20.09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научный сотрудник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центра социокультурных и политических исследований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А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ладший научный сотрудник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центра социокультурных и политических исследований отдела исследования уровня и образа жизни населения 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врентьеву Алену Алексе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8.10.2024 г. № 10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центра социокультурных и политических исследований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8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4-10-21T13:24:00Z</dcterms:modified>
  <cp:revision>5</cp:revision>
  <dc:subject/>
  <dc:title>Paggard</dc:title>
</cp:coreProperties>
</file>