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9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6.07.2024 г. № 16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0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нтя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ладший научный сотрудник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аборатории биоэкономики и устойчивого развития (отрасль науки – биология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7 марта 2024 года    №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9» марта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9 ма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ладший научный сотрудник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аборатории биоэкономики и устойчивого развития (отрасль науки – биолог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а С. В. (29.05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first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боратории биоэкономики и устойчивого развития (отрасль науки – биолог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а участие в конкурсе на замещение должностей научных работников признать победит</w:t>
      </w:r>
      <w:r>
        <w:rPr/>
        <w:t xml:space="preserve">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младший научный сотрудник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лаборатории биоэкономики и устойчивого развития (отрасль науки – биологи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рначеву Светлану Владимировн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5.2024 г. № 03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биоэкономики и устойчивого развития (отрасль науки – б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ачев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3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6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4-10-02T13:57:00Z</dcterms:modified>
  <cp:revision>3</cp:revision>
  <dc:subject/>
  <dc:title>Paggard</dc:title>
</cp:coreProperties>
</file>