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4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31.05.2024 г. № 127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8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юн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учный сотрудник лаборатории инновационной экономики отдела проблем социально-экономического развития и управления в территориальных системах (отрасль науки – экономика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ind w:left="284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31 мая 2024 года    №12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3» июня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5 июня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отрудник лаборатории инновационной экономики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С. Л.  (14.06.2024 г. 12:36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first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ый сотрудник лаборатории инновационной экономики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Семен Леони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й сотрудник лаборатории инновационной экономики отдела проблем социально-экономического развития и управления в территориальных системах (отрасль науки – экономика)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ванова Семена Леонидовича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8.06.2024 г. № 04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инновационной экономики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 Л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9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sz w:val="24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sz w:val="24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sz w:val="26"/>
      <w:szCs w:val="26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48:00Z</dcterms:created>
  <dc:creator>paggard</dc:creator>
  <dc:description/>
  <cp:keywords/>
  <dc:language>en-US</dc:language>
  <cp:lastModifiedBy>Мария А. Большакова</cp:lastModifiedBy>
  <cp:lastPrinted>2023-11-27T13:00:00Z</cp:lastPrinted>
  <dcterms:modified xsi:type="dcterms:W3CDTF">2024-06-28T06:48:00Z</dcterms:modified>
  <cp:revision>2</cp:revision>
  <dc:subject/>
  <dc:title>Paggard</dc:title>
</cp:coreProperties>
</file>