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03-24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27.03.2024 г. № 80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1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я 2024 г.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младший научный сотрудник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лаборатории биоэкономики и устойчивого развития (отрасль науки – биология)</w:t>
      </w:r>
      <w:r>
        <w:rPr>
          <w:rFonts w:cs="Times New Roman" w:ascii="Times New Roman" w:hAnsi="Times New Roman"/>
          <w:bCs/>
          <w:iCs/>
          <w:sz w:val="26"/>
          <w:szCs w:val="26"/>
        </w:rPr>
        <w:t>.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autoSpaceDE w:val="false"/>
        <w:ind w:left="284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Условия конкурса утверждены приказом ФГБУН ВолНЦ РАН от 27 марта 2024 года    №8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29» марта 2024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29 мая 2024 г.  До окончания срока подачи заявок были поданы следующие зая</w:t>
      </w:r>
      <w:r>
        <w:rPr/>
        <w:t>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45"/>
        <w:gridCol w:w="2830"/>
      </w:tblGrid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64"/>
              <w:ind w:left="0" w:firstLine="26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ладший научный сотрудник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лаборатории биоэкономики и устойчивого развития (отрасль науки – биология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начева С. В. (29.05.2024 г.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24.10.2023 г. № 268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820"/>
        <w:gridCol w:w="2268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ind w:first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Младший научный сотрудник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аборатории биоэкономики и устойчивого развития (отрасль науки – биология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64" w:before="0" w:after="0"/>
              <w:ind w:firstLine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начева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ассмотрения заявок на участие в конкурсе на замещение должностей научных работников призна</w:t>
      </w:r>
      <w:r>
        <w:rPr/>
        <w:t xml:space="preserve">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0" w:firstLine="567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 должности младший научный сотрудник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лаборатории биоэкономики и устойчивого развития (отрасль науки – биология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рначеву Светлану Владимировну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firstLine="567"/>
              <w:jc w:val="both"/>
              <w:textAlignment w:val="top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/>
        <w:t>.</w:t>
      </w:r>
    </w:p>
    <w:tbl>
      <w:tblPr>
        <w:tblW w:w="1521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408"/>
        <w:gridCol w:w="284"/>
        <w:gridCol w:w="1986"/>
        <w:gridCol w:w="142"/>
        <w:gridCol w:w="4395"/>
        <w:gridCol w:w="1063"/>
        <w:gridCol w:w="4411"/>
      </w:tblGrid>
      <w:tr>
        <w:trPr>
          <w:trHeight w:val="716" w:hRule="atLeast"/>
        </w:trPr>
        <w:tc>
          <w:tcPr>
            <w:tcW w:w="9745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9745" w:type="dxa"/>
            <w:gridSpan w:val="6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алачикова Ольга Никола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Ускова Тамара Виталь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Мазилов Евгений Александрович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рмеева Людмила Васи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убанова Елена Серге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Большакова Мария Александро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31.05.2024 г. № 03-2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Младший научный сотрудник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лаборатории биоэкономики и устойчивого развития (отрасль науки – биология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начева С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3 мес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4"/>
    </w:rPr>
  </w:style>
  <w:style w:type="character" w:styleId="WW8Num33z1">
    <w:name w:val="WW8Num33z1"/>
    <w:qFormat/>
    <w:rPr>
      <w:rFonts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sz w:val="26"/>
      <w:szCs w:val="26"/>
    </w:rPr>
  </w:style>
  <w:style w:type="character" w:styleId="WW8Num38z1">
    <w:name w:val="WW8Num38z1"/>
    <w:qFormat/>
    <w:rPr>
      <w:rFonts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6:00Z</dcterms:created>
  <dc:creator>paggard</dc:creator>
  <dc:description/>
  <cp:keywords/>
  <dc:language>en-US</dc:language>
  <cp:lastModifiedBy>Мария А. Большакова</cp:lastModifiedBy>
  <cp:lastPrinted>2023-11-27T13:00:00Z</cp:lastPrinted>
  <dcterms:modified xsi:type="dcterms:W3CDTF">2024-06-06T11:15:00Z</dcterms:modified>
  <cp:revision>4</cp:revision>
  <dc:subject/>
  <dc:title>Paggard</dc:title>
</cp:coreProperties>
</file>