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3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0.03.2021 г. № 58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марта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 xml:space="preserve">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 утверждены приказом ФГБУН ВолНЦ РАН от 10.03.2021 года № 5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0» мар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29.03.2021 года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-348" w:right="317"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Шматова Ю. Е. 12.03.2021 г. 06: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ова Ю. 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426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67" w:leader="none"/>
                <w:tab w:val="left" w:pos="1168" w:leader="none"/>
              </w:tabs>
              <w:autoSpaceDE w:val="false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6.1. по долж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учный сотрудник лаборатории исследования проблем управления в социальной сфере отдела исследования уровня и образа жизни населения (отрасль науки – экономик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Шматову Юлию Евгенье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 и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3.2021 г. № 03-2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Научный сотрудник лаборатории исследования проблем управления в социальной сфере отдела исследования уровня и образа жизни населения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това Ю. Е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sz w:val="28"/>
      <w:szCs w:val="2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36:00Z</dcterms:created>
  <dc:creator>paggard</dc:creator>
  <dc:description/>
  <cp:keywords/>
  <dc:language>en-US</dc:language>
  <cp:lastModifiedBy>Мария А. Большакова</cp:lastModifiedBy>
  <cp:lastPrinted>2021-04-13T15:37:00Z</cp:lastPrinted>
  <dcterms:modified xsi:type="dcterms:W3CDTF">2021-04-13T11:38:00Z</dcterms:modified>
  <cp:revision>16</cp:revision>
  <dc:subject/>
  <dc:title>Paggard</dc:title>
</cp:coreProperties>
</file>