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артакиада среди трудовых коллективов пред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и организаций города Волог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824"/>
        <w:gridCol w:w="825"/>
        <w:gridCol w:w="619"/>
        <w:gridCol w:w="850"/>
        <w:gridCol w:w="851"/>
        <w:gridCol w:w="851"/>
        <w:gridCol w:w="850"/>
        <w:gridCol w:w="916"/>
        <w:gridCol w:w="992"/>
        <w:gridCol w:w="709"/>
        <w:gridCol w:w="709"/>
      </w:tblGrid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ыжные гон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т. тенни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р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х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ни-футб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ейб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левая стрел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33" w:right="-1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 ви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Вологодской ГМХА им.Н.В. Верещаги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(13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Вологодской области Северо-Западного ГУ Банка Ро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ОМЗ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ВоГ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ОУ ВО ВИПЭ ФСИН Ро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Центр образования №42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ТГК №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Н «ВолНЦ РАН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СЦ г. Вологды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-союз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ологдагортеплосеть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РЖД-медицин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йма Спорт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естстрой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 ВО «Вологодская областная офтальмологическая больниц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ий филиал</w:t>
            </w:r>
          </w:p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Россети Северо-Запад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ВОЭ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О ВО «СШОР «Витязь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бербанк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 ВО «Вологодская городская поликлиника №1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И «Севзапдорпроект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«Макс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П №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ИН по 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межрегионгаз Вологд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Вологодский подшипниковый завод»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олог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ПО «Аконит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стема Фитнес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Атлант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1:00Z</dcterms:created>
  <dc:creator>Glushkov_SA</dc:creator>
  <dc:description/>
  <dc:language>en-US</dc:language>
  <cp:lastModifiedBy>Loboda_MV</cp:lastModifiedBy>
  <cp:lastPrinted>2023-12-21T09:04:00Z</cp:lastPrinted>
  <dcterms:modified xsi:type="dcterms:W3CDTF">2023-12-21T06:21:00Z</dcterms:modified>
  <cp:revision>2</cp:revision>
  <dc:subject/>
  <dc:title/>
</cp:coreProperties>
</file>