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shd w:fill="C0C0C0" w:val="clear"/>
          </w:tcPr>
          <w:p>
            <w:pPr>
              <w:pStyle w:val="Style14"/>
              <w:spacing w:before="120" w:after="12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5 ОКТЯБРЯ (сред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97"/>
      </w:tblGrid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color w:val="993300"/>
                <w:sz w:val="28"/>
                <w:szCs w:val="28"/>
              </w:rPr>
              <w:t xml:space="preserve">РАБОТА КОНФЕРЕНЦИИ ПО НАПРАВЛЕНИЯМ СОЦИАЛЬНО-ЭКОНОМИЧЕСКОГО </w:t>
              <w:br/>
              <w:t>РАЗВИТИЯ СЕЛА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Вологодская ГМХА им. Н.В. Верещагина, </w:t>
              <w:br/>
              <w:t>с. Молочное, ул. Набережная, д.6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30 - 11.30</w:t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онференции и пленарное заседание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клады</w:t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Ы СЕЛЬСКОЙ ЖИЗН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 Терентьевич Тощенко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-корр. РАН, доктор филос. наук, проф., гл. редактор журнала «Социс» (г. Москва)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 С ПИСАТЕЛЕМ В.И. БЕЛОВЫМ ОБ УКЛАДЕ СЕЛЬСКОЙ ЖИЗНИ И ТЕХНИЧЕСКОМ ПРОГРЕСС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лков Николай Гурь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нд. техн. наук, ректор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СЕЛЬСКИХ МУНИЦИПАЛЬНЫХ ОБРАЗОВАНИЙ ВОЛОГОДСКОЙ ОБЛАСТИ: ВЗГЛЯД СО СТОР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езер Ольга Борисовна,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геогр. наук, в.н.с. Института географии РАН (г. Москва)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РАЗВИТИЕ СЕЛЬСКИХ ТЕРРИТОРИЙ: ТЕНДЕНЦИИ И ПЕРСПЕКТИВ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кова Тамара Витальевна,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тор экон. наук, зам. директора по научной работе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- 14.00</w:t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12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30 - 14.00</w:t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ие аспекты развития села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логодская ГМХА им. Н.В. Верещагина, ул. Набережная, д. 6, аудитория Б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ратор</w:t>
      </w:r>
      <w:r>
        <w:rPr>
          <w:bCs/>
          <w:color w:val="000000"/>
          <w:sz w:val="28"/>
          <w:szCs w:val="28"/>
        </w:rPr>
        <w:t xml:space="preserve">: С.Г. </w:t>
      </w:r>
      <w:r>
        <w:rPr>
          <w:sz w:val="28"/>
          <w:szCs w:val="28"/>
        </w:rPr>
        <w:t>Голубева, канд. экон. наук, доц. ВГМХ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выступления на секции – 15 мин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А.С. Емельянова – основа развития молочного животноводст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лахов Алексей Васильевич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доктор экон. наук, советник директора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и проблема сохранения отечественной холмогорской породы крупного рогатого с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а Наталья Ивано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анд. с.-х. наук, СЗНИИМЛПХ ВолНЦ РАН (г. Вологда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орадова Людмила Николаевна, </w:t>
            </w:r>
            <w:r>
              <w:rPr>
                <w:i/>
                <w:sz w:val="28"/>
                <w:szCs w:val="28"/>
              </w:rPr>
              <w:t>с.н.с. СЗНИИМЛПХ ВолНЦ РАН (г. Вологда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ова Галина Сергеевна, </w:t>
            </w:r>
            <w:r>
              <w:rPr>
                <w:i/>
                <w:sz w:val="28"/>
                <w:szCs w:val="28"/>
              </w:rPr>
              <w:t xml:space="preserve">канд. биол. наук, с.н.с.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 xml:space="preserve">(г. Вологда), </w:t>
            </w:r>
            <w:r>
              <w:rPr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дукция европейского зубра. Инновационный проект «зелёной эконо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аров Игорь Владимирович, </w:t>
            </w:r>
            <w:r>
              <w:rPr>
                <w:i/>
                <w:sz w:val="28"/>
                <w:szCs w:val="28"/>
              </w:rPr>
              <w:t xml:space="preserve">канд.биол.наук, в.н.с., зав. отделом кормов и кормления сельскохозяйственных животных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ороха для совершенствования отрасли кормопроизводства Волого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годова Ирина Леонидовна, </w:t>
            </w:r>
            <w:r>
              <w:rPr>
                <w:i/>
                <w:sz w:val="28"/>
                <w:szCs w:val="28"/>
              </w:rPr>
              <w:t xml:space="preserve">канд.с.-х.наук, с.н.с.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овалова Надежда Ю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зав. отделом растениеводства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ядильщикова Елена Николаевна,</w:t>
            </w:r>
            <w:r>
              <w:rPr>
                <w:i/>
                <w:sz w:val="28"/>
                <w:szCs w:val="28"/>
              </w:rPr>
              <w:t xml:space="preserve"> с.н.с.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овалова Светлана Сергеевна, </w:t>
            </w:r>
            <w:r>
              <w:rPr>
                <w:i/>
                <w:sz w:val="28"/>
                <w:szCs w:val="28"/>
              </w:rPr>
              <w:t xml:space="preserve">лаборант-исследователь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переработки молочной сыворотки в кормовой продукт в условиях Волог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агун Анна Алексеевна,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лова Ирина Никола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теева Наталия Владимировна, </w:t>
            </w:r>
            <w:r>
              <w:rPr>
                <w:i/>
                <w:sz w:val="28"/>
                <w:szCs w:val="28"/>
              </w:rPr>
              <w:t xml:space="preserve">ст. преп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развития сельского хозяйства Европейского Севе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Наталья Александро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канд. экон. наук, проректор              по учебной работе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кадрового обеспечения сельскохозяйственных предприятий Вологодской области и пути их реш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убева Светлана Германовна,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ова Оксана Анатол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состояние сельскохозяйственных организаций Вологодской области в период экономических са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инова Ольга Игоревна, </w:t>
            </w:r>
            <w:r>
              <w:rPr>
                <w:i/>
                <w:sz w:val="28"/>
                <w:szCs w:val="28"/>
              </w:rPr>
              <w:t xml:space="preserve">ст. преп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енева Татьяна Гельевна,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аспекты экономико-математического моделирования развития молочного кластера реги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Марина Игоревна,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Анатолий Александр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нд. с.-х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аспект государственного регулирования развития сельскохозяйствен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ненко Наталья Викторовна, </w:t>
            </w:r>
            <w:r>
              <w:rPr>
                <w:i/>
                <w:sz w:val="28"/>
                <w:szCs w:val="28"/>
              </w:rPr>
              <w:t xml:space="preserve">ст. преп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500"/>
      </w:tblGrid>
      <w:tr>
        <w:trPr/>
        <w:tc>
          <w:tcPr>
            <w:tcW w:w="2213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30 - 14.00</w:t>
            </w:r>
          </w:p>
        </w:tc>
        <w:tc>
          <w:tcPr>
            <w:tcW w:w="750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ые аспекты развития села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логодская ГМХА им. Н.В. Верещагина, ул. Набережная, д. 6, аудитория 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одератор</w:t>
      </w:r>
      <w:r>
        <w:rPr>
          <w:bCs/>
          <w:color w:val="000000"/>
          <w:sz w:val="28"/>
          <w:szCs w:val="28"/>
        </w:rPr>
        <w:t>: О.Н. Калачикова, к.э.н., зав. отделом исследования уровня                    и образа жизни населения ВолНЦ РАН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выступления на секции – 15 мин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65"/>
      </w:tblGrid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тратегии развития сельского поселения как главный механизм изменения негативных демографических тренд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умкин Константин Алексеевич, </w:t>
            </w:r>
            <w:r>
              <w:rPr>
                <w:i/>
                <w:sz w:val="28"/>
                <w:szCs w:val="28"/>
              </w:rPr>
              <w:t xml:space="preserve">канд. экон. наук, директор 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военный восток Вологодской области: культурная аномалия или следствие кустового рассе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еркиева Ксения Васильевна, </w:t>
            </w:r>
            <w:r>
              <w:rPr>
                <w:i/>
                <w:sz w:val="28"/>
                <w:szCs w:val="28"/>
              </w:rPr>
              <w:t>канд. геогр. наук, н.с. Института географии РАН (г. Москв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педагог в своей профессии: штрихи к портрет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чин Максим Александрович, </w:t>
            </w:r>
            <w:r>
              <w:rPr>
                <w:i/>
                <w:sz w:val="28"/>
                <w:szCs w:val="28"/>
              </w:rPr>
              <w:t xml:space="preserve">к.э.н., с.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е развитие сельских территорий Северо-Запада России: тенденции и перспе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нко Александра Владимировна, </w:t>
            </w:r>
            <w:r>
              <w:rPr>
                <w:i/>
                <w:sz w:val="28"/>
                <w:szCs w:val="28"/>
              </w:rPr>
              <w:t xml:space="preserve">м.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логический анализ социокультурного развития се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сточкина Мария Александровна, </w:t>
            </w:r>
            <w:r>
              <w:rPr>
                <w:i/>
                <w:sz w:val="28"/>
                <w:szCs w:val="28"/>
              </w:rPr>
              <w:t xml:space="preserve">к.э.н., с.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уждение жителей сельских территор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ва Елена Олего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капитал как ресурсный потенциал сельских территор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жавина Татьяна Анатольевна,  </w:t>
            </w:r>
            <w:r>
              <w:rPr>
                <w:i/>
                <w:sz w:val="28"/>
                <w:szCs w:val="28"/>
              </w:rPr>
              <w:t xml:space="preserve">к.ф.н., в.н.с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ое сельское население Вологодской области: социокультурные характерист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ария Андрее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к.э.н., зав. лабораторией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социальной инфраструктуры сельских территор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ов Владимир Васильевич, </w:t>
            </w:r>
            <w:r>
              <w:rPr>
                <w:i/>
                <w:sz w:val="28"/>
                <w:szCs w:val="28"/>
              </w:rPr>
              <w:t xml:space="preserve">директор Учебно-метод. центра Вологодской областной Федерации профсоюзов «Профэксперт»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инова Ксения Александровна, </w:t>
            </w:r>
            <w:r>
              <w:rPr>
                <w:i/>
                <w:sz w:val="28"/>
                <w:szCs w:val="28"/>
              </w:rPr>
              <w:t xml:space="preserve">к.э.н., 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енский туризм и развитие деревень Ро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пентьева Мариям Равильевна, </w:t>
            </w:r>
            <w:r>
              <w:rPr>
                <w:i/>
                <w:sz w:val="28"/>
                <w:szCs w:val="28"/>
              </w:rPr>
              <w:t xml:space="preserve">доктор психол. наук, проф. Калужского гос.  ун-та им. К.Э. Циолковского (г. Калуга), </w:t>
            </w:r>
            <w:r>
              <w:rPr>
                <w:sz w:val="28"/>
                <w:szCs w:val="28"/>
              </w:rPr>
              <w:t>за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cut2typotypotextmtypolinem">
    <w:name w:val="text-cut2 typo typo_text_m typo_line_m"/>
    <w:basedOn w:val="Style12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Calibri"/>
      <w:color w:val="000000"/>
      <w:kern w:val="0"/>
      <w:sz w:val="22"/>
      <w:szCs w:val="22"/>
    </w:rPr>
  </w:style>
  <w:style w:type="paragraph" w:styleId="2">
    <w:name w:val="НорЗаг2"/>
    <w:basedOn w:val="Normal"/>
    <w:qFormat/>
    <w:pPr>
      <w:suppressAutoHyphens w:val="true"/>
      <w:jc w:val="center"/>
    </w:pPr>
    <w:rPr>
      <w:b/>
      <w:color w:val="000000"/>
      <w:kern w:val="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0:00Z</dcterms:created>
  <dc:creator>Библиотекарь</dc:creator>
  <dc:description/>
  <cp:keywords/>
  <dc:language>en-US</dc:language>
  <cp:lastModifiedBy>Светлана Л. Неустроева</cp:lastModifiedBy>
  <cp:lastPrinted>2017-10-06T19:34:00Z</cp:lastPrinted>
  <dcterms:modified xsi:type="dcterms:W3CDTF">2017-10-26T12:45:00Z</dcterms:modified>
  <cp:revision>3</cp:revision>
  <dc:subject/>
  <dc:title>Администрация города Вологды</dc:title>
</cp:coreProperties>
</file>