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ПРОГРАММА КОНФЕРЕНЦИИ</w:t>
        <w:br/>
        <w:t>по направлениям социально-экономического развития сел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6900"/>
      </w:tblGrid>
      <w:tr>
        <w:trPr>
          <w:trHeight w:val="1119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>25 октября 2017 го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Вологодская ГМХА им. Н.В. Верещагина</w:t>
              <w:br/>
              <w:t>(с. Молочное, ул. Набережная, д.6)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:00 – 09: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Регистрация участников (ВГМХА, холл 1 этажа)</w:t>
            </w:r>
          </w:p>
        </w:tc>
      </w:tr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09:30 – 10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 xml:space="preserve">Демонстрация видеороликов о Вологодская ГМХА (Кинозал ВГМХА) </w:t>
            </w:r>
          </w:p>
        </w:tc>
      </w:tr>
      <w:tr>
        <w:trPr>
          <w:trHeight w:val="397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altica;Times New Roman" w:hAnsi="Baltica;Times New Roman" w:cs="Baltica;Times New Roma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Работа музея истории Вологодской ГМХА</w:t>
            </w:r>
          </w:p>
        </w:tc>
      </w:tr>
      <w:tr>
        <w:trPr>
          <w:trHeight w:val="3061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30 – 09:45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Открытие конференции (Кинозал ВГМХ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Модератор – зам. директора, зав. отделом ФГБУН ВолНЦ РАН д.э.н. Ускова Тамара Вита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Приветственное слово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color w:val="000000"/>
                <w:kern w:val="0"/>
                <w:sz w:val="28"/>
                <w:szCs w:val="28"/>
              </w:rPr>
              <w:t>Тарасенков Егор Викторович</w:t>
            </w:r>
            <w:r>
              <w:rPr>
                <w:color w:val="000000"/>
                <w:kern w:val="0"/>
                <w:sz w:val="28"/>
                <w:szCs w:val="28"/>
              </w:rPr>
              <w:t>, начальник управления по воспитательной работе ФГБОУ ВО ВГМХ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kern w:val="0"/>
                <w:sz w:val="12"/>
                <w:szCs w:val="12"/>
              </w:rPr>
            </w:pPr>
            <w:r>
              <w:rPr>
                <w:i/>
                <w:color w:val="000000"/>
                <w:kern w:val="0"/>
                <w:sz w:val="12"/>
                <w:szCs w:val="1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i/>
                <w:color w:val="000000"/>
                <w:kern w:val="0"/>
                <w:sz w:val="28"/>
                <w:szCs w:val="28"/>
              </w:rPr>
              <w:t>Гулин Константин Анатольевич</w:t>
            </w:r>
            <w:r>
              <w:rPr>
                <w:color w:val="000000"/>
                <w:kern w:val="0"/>
                <w:sz w:val="28"/>
                <w:szCs w:val="28"/>
              </w:rPr>
              <w:t>, д.э.н., зам. директора по научной работе, зав. отделом ФГБУН ВолНЦ РАН</w:t>
            </w:r>
          </w:p>
        </w:tc>
      </w:tr>
      <w:tr>
        <w:trPr>
          <w:trHeight w:val="35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45 – 11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Пленарные доклады</w:t>
            </w: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(Кинозал ВГМХ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i/>
                <w:color w:val="000000"/>
                <w:kern w:val="0"/>
                <w:sz w:val="28"/>
                <w:szCs w:val="28"/>
              </w:rPr>
              <w:t>Модератор – зам. директора, зав. отделом ФГБУН ВолНЦ РАН д.э.н. Ускова Тамара Виталье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i/>
                <w:i/>
                <w:color w:val="000000"/>
                <w:kern w:val="0"/>
                <w:sz w:val="24"/>
                <w:szCs w:val="28"/>
              </w:rPr>
            </w:pPr>
            <w:r>
              <w:rPr>
                <w:rFonts w:cs="Baltica;Times New Roman" w:ascii="Baltica;Times New Roman" w:hAnsi="Baltica;Times New Roman"/>
                <w:i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 xml:space="preserve">Жан Терентьевич Тощенк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>Малков Николай Гурьеви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bCs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bCs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>Глезер Ольга Борисов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>Ускова Тамара Витальевна</w:t>
            </w:r>
          </w:p>
        </w:tc>
      </w:tr>
      <w:tr>
        <w:trPr>
          <w:trHeight w:val="39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00 – 11:3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Кофе-брейк</w:t>
            </w:r>
          </w:p>
        </w:tc>
      </w:tr>
      <w:tr>
        <w:trPr>
          <w:trHeight w:val="1928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0 – 14:00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b/>
                <w:color w:val="000000"/>
                <w:kern w:val="0"/>
                <w:sz w:val="28"/>
                <w:szCs w:val="28"/>
              </w:rPr>
              <w:t>Работа секционных заседаний</w:t>
            </w:r>
            <w:r>
              <w:rPr>
                <w:color w:val="000000"/>
                <w:kern w:val="0"/>
                <w:sz w:val="28"/>
                <w:szCs w:val="28"/>
              </w:rPr>
              <w:t xml:space="preserve"> (ВГМХ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 xml:space="preserve">Секция 1. </w:t>
            </w: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 xml:space="preserve">Социально-экономические аспекты развития села </w:t>
            </w:r>
            <w:r>
              <w:rPr>
                <w:rFonts w:cs="Baltica;Times New Roman" w:ascii="Baltica;Times New Roman" w:hAnsi="Baltica;Times New Roman"/>
                <w:color w:val="000000"/>
                <w:kern w:val="0"/>
                <w:sz w:val="28"/>
                <w:szCs w:val="28"/>
              </w:rPr>
              <w:t>(аудитория Б3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Baltica;Times New Roman" w:hAnsi="Baltica;Times New Roman" w:cs="Baltica;Times New Roman"/>
                <w:b/>
                <w:b/>
                <w:i/>
                <w:i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b/>
                <w:i/>
                <w:color w:val="000000"/>
                <w:kern w:val="0"/>
                <w:sz w:val="28"/>
                <w:szCs w:val="28"/>
              </w:rPr>
              <w:t xml:space="preserve">Секция 2. </w:t>
            </w:r>
            <w:r>
              <w:rPr>
                <w:rFonts w:cs="Baltica;Times New Roman" w:ascii="Baltica;Times New Roman" w:hAnsi="Baltica;Times New Roman"/>
                <w:b/>
                <w:i/>
                <w:color w:val="000000"/>
                <w:kern w:val="0"/>
                <w:sz w:val="28"/>
                <w:szCs w:val="28"/>
              </w:rPr>
              <w:t xml:space="preserve">Социокультурные аспекты развития села  </w:t>
            </w:r>
            <w:r>
              <w:rPr>
                <w:rFonts w:cs="Baltica;Times New Roman" w:ascii="Baltica;Times New Roman" w:hAnsi="Baltica;Times New Roman"/>
                <w:color w:val="000000"/>
                <w:kern w:val="0"/>
                <w:sz w:val="28"/>
                <w:szCs w:val="28"/>
              </w:rPr>
              <w:t>(аудитория Б)</w:t>
            </w:r>
          </w:p>
        </w:tc>
      </w:tr>
      <w:tr>
        <w:trPr>
          <w:trHeight w:val="79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Baltica;Times New Roman" w:hAnsi="Baltica;Times New Roman" w:cs="Baltica;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Baltica;Times New Roman" w:ascii="Baltica;Times New Roman" w:hAnsi="Baltica;Times New Roma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Обмен мнениями. Подведение итогов и закрытие конференции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540" w:hanging="0"/>
        <w:jc w:val="center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  <w:shd w:fill="C0C0C0" w:val="clear"/>
          </w:tcPr>
          <w:p>
            <w:pPr>
              <w:pStyle w:val="Style14"/>
              <w:spacing w:before="120" w:after="12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25 ОКТЯБРЯ (сре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7497"/>
      </w:tblGrid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>
                <w:b/>
                <w:color w:val="993300"/>
                <w:sz w:val="28"/>
                <w:szCs w:val="28"/>
              </w:rPr>
              <w:t xml:space="preserve">РАБОТА КОНФЕРЕНЦИИ ПО НАПРАВЛЕНИЯМ СОЦИАЛЬНО-ЭКОНОМИЧЕСКОГО </w:t>
              <w:br/>
              <w:t>РАЗВИТИЯ СЕЛА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120"/>
              <w:jc w:val="center"/>
              <w:rPr/>
            </w:pPr>
            <w:r>
              <w:rPr>
                <w:i/>
                <w:sz w:val="26"/>
                <w:szCs w:val="26"/>
              </w:rPr>
              <w:t xml:space="preserve">Вологодская ГМХА им. Н.В. Верещагина, </w:t>
              <w:br/>
              <w:t>с. Молочное, ул. Набережная, д.6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30 - 11.3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крытие конференции и пленарное заседание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клады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МЫСЛЫ СЕЛЬСКОЙ ЖИЗН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ан Терентьевич Тощенко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лен-корр. РАН, доктор филос. наук, проф., гл. редактор журнала «Социс» (г. Москв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АЛОГ С ПИСАТЕЛЕМ В.И. БЕЛОВЫМ ОБ УКЛАДЕ СЕЛЬСКОЙ ЖИЗНИ И ТЕХНИЧЕСКОМ ПРОГРЕССЕ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лков Николай Гурьевич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анд. техн. наук, ректор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ОРМИРОВАНИЕ СЕЛЬСКИХ МУНИЦИПАЛЬНЫХ ОБРАЗОВАНИЙ ВОЛОГОДСКОЙ ОБЛАСТИ: ВЗГЛЯД СО СТОРОН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езер Ольга Борисовна,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. геогр. наук, в.н.с. Института географии РАН (г. Москв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ListParagraph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ЭКОНОМИЧЕСКОЕ РАЗВИТИЕ СЕЛЬСКИХ ТЕРРИТОРИЙ: ТЕНДЕНЦИИ И ПЕРСПЕКТИВЫ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кова Тамара Витальевна,</w:t>
            </w:r>
          </w:p>
          <w:p>
            <w:pPr>
              <w:pStyle w:val="Normal"/>
              <w:spacing w:before="0" w:after="20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ктор экон. наук, зам. директора по научной работе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30 - 14.0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екций</w:t>
            </w:r>
          </w:p>
        </w:tc>
      </w:tr>
      <w:tr>
        <w:trPr/>
        <w:tc>
          <w:tcPr>
            <w:tcW w:w="2216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1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120" w:after="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- 14.00</w:t>
            </w:r>
          </w:p>
        </w:tc>
        <w:tc>
          <w:tcPr>
            <w:tcW w:w="7497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-экономические аспекты развития села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годская ГМХА им. Н.В. Верещагина, ул. Набережная, д. 6, аудитория Б3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одератор</w:t>
      </w:r>
      <w:r>
        <w:rPr>
          <w:bCs/>
          <w:color w:val="000000"/>
          <w:sz w:val="28"/>
          <w:szCs w:val="28"/>
        </w:rPr>
        <w:t xml:space="preserve">: С.Г. </w:t>
      </w:r>
      <w:r>
        <w:rPr>
          <w:sz w:val="28"/>
          <w:szCs w:val="28"/>
        </w:rPr>
        <w:t>Голубева, канд. экон. наук, доц. ВГМХА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и – 15 мин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е А.С. Емельянова – основа развития молочного животноводства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лахов Алексей Васильевич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доктор экон. наук, советник директора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и проблема сохранения отечественной холмогорской породы крупного рогатого ск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брамова Наталья Иван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канд. с.-х. наук, СЗНИИМЛПХ ВолНЦ РАН 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горадова Людмила Николаевна, </w:t>
            </w:r>
            <w:r>
              <w:rPr>
                <w:i/>
                <w:sz w:val="28"/>
                <w:szCs w:val="28"/>
              </w:rPr>
              <w:t>с.н.с. СЗНИИМЛПХ ВолНЦ РАН 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ласова Галина Сергеевна, </w:t>
            </w:r>
            <w:r>
              <w:rPr>
                <w:i/>
                <w:sz w:val="28"/>
                <w:szCs w:val="28"/>
              </w:rPr>
              <w:t xml:space="preserve">канд. биол. наук, с.н.с.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 xml:space="preserve">(г. Вологда), </w:t>
            </w:r>
            <w:r>
              <w:rPr>
                <w:sz w:val="28"/>
                <w:szCs w:val="28"/>
              </w:rPr>
              <w:t>заочно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тродукция европейского зубра. Инновационный проект «зелёной эконом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саров Игорь Владимирович, </w:t>
            </w:r>
            <w:r>
              <w:rPr>
                <w:i/>
                <w:sz w:val="28"/>
                <w:szCs w:val="28"/>
              </w:rPr>
              <w:t xml:space="preserve">канд.биол.наук, в.н.с., зав. отделом кормов и кормления сельскохозяйственных животных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гороха для совершенствования отрасли кормопроизводства Волог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Безгодова Ирина Леонидовна, </w:t>
            </w:r>
            <w:r>
              <w:rPr>
                <w:i/>
                <w:sz w:val="28"/>
                <w:szCs w:val="28"/>
              </w:rPr>
              <w:t xml:space="preserve">канд.с.-х.наук, с.н.с.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овалова Надежда Юрьевн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зав. отделом растениеводства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ядильщикова Елена Николаевна,</w:t>
            </w:r>
            <w:r>
              <w:rPr>
                <w:i/>
                <w:sz w:val="28"/>
                <w:szCs w:val="28"/>
              </w:rPr>
              <w:t xml:space="preserve"> с.н.с.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овалова Светлана Сергеевна, </w:t>
            </w:r>
            <w:r>
              <w:rPr>
                <w:i/>
                <w:sz w:val="28"/>
                <w:szCs w:val="28"/>
              </w:rPr>
              <w:t xml:space="preserve">лаборант-исследователь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сть переработки молочной сыворотки в кормовой продукт в условиях Вологодской област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Лагун Анна Алексе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илова Ирина Никола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  <w:r>
              <w:rPr>
                <w:i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теева Наталия Владимиро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спективы развития сельского хозяйства Европейского Север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ведева Наталья Александр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анд. экон. наук, проректор              по учебной работе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блемы кадрового обеспечения сельскохозяйственных предприятий Вологодской области и пути их решен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убева Светлана Германо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хова Оксана Анатольевн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состояние сельскохозяйственных организаций Вологодской области в период экономических санк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ринова Ольга Игоре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Юренева Татьяна Гель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ческие аспекты экономико-математического моделирования развития молочного кластера реги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ванова Марина Игоревна, </w:t>
            </w:r>
            <w:r>
              <w:rPr>
                <w:i/>
                <w:sz w:val="28"/>
                <w:szCs w:val="28"/>
              </w:rPr>
              <w:t xml:space="preserve">канд. экон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 Анатолий Александрович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канд. с.-х. наук, доц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82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2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й аспект государственного регулирования развития сельскохозяйственного произв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роненко Наталья Викторовна, </w:t>
            </w:r>
            <w:r>
              <w:rPr>
                <w:i/>
                <w:sz w:val="28"/>
                <w:szCs w:val="28"/>
              </w:rPr>
              <w:t xml:space="preserve">ст. преп. ВГМХА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500"/>
      </w:tblGrid>
      <w:tr>
        <w:trPr/>
        <w:tc>
          <w:tcPr>
            <w:tcW w:w="2213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shd w:fill="F2F2F2" w:val="clear"/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ция 2</w:t>
            </w:r>
          </w:p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30 - 14.00</w:t>
            </w:r>
          </w:p>
        </w:tc>
        <w:tc>
          <w:tcPr>
            <w:tcW w:w="7500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Style14"/>
              <w:tabs>
                <w:tab w:val="clear" w:pos="708"/>
                <w:tab w:val="left" w:pos="108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окультурные аспекты развития села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ологодская ГМХА им. Н.В. Верещагина, ул. Набережная, д. 6, аудитория Б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Модератор</w:t>
      </w:r>
      <w:r>
        <w:rPr>
          <w:bCs/>
          <w:color w:val="000000"/>
          <w:sz w:val="28"/>
          <w:szCs w:val="28"/>
        </w:rPr>
        <w:t>: О.Н. Калачикова, к.э.н., зав. отделом исследования уровня                    и образа жизни населения ВолНЦ РАН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гламент выступления на секции – 15 мин.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65"/>
      </w:tblGrid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стратегии развития сельского поселения как главный механизм изменения негативных демографических трендов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умкин Константин Алексеевич, </w:t>
            </w:r>
            <w:r>
              <w:rPr>
                <w:i/>
                <w:sz w:val="28"/>
                <w:szCs w:val="28"/>
              </w:rPr>
              <w:t xml:space="preserve">канд. экон. наук, директор  СЗНИИМЛПХ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освоенный восток Вологодской области: культурная аномалия или следствие кустового рассел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веркиева Ксения Васильевна, </w:t>
            </w:r>
            <w:r>
              <w:rPr>
                <w:i/>
                <w:sz w:val="28"/>
                <w:szCs w:val="28"/>
              </w:rPr>
              <w:t>канд. геогр. наук, н.с. Института географии РАН (г. Москв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ий педагог в своей профессии: штрихи к портрету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ловчин Максим Александрович, </w:t>
            </w:r>
            <w:r>
              <w:rPr>
                <w:i/>
                <w:sz w:val="28"/>
                <w:szCs w:val="28"/>
              </w:rPr>
              <w:t xml:space="preserve">к.э.н., с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графическое развитие сельских территорий Северо-Запада России: тенденции и перспекти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роленко Александра Владимировна, </w:t>
            </w:r>
            <w:r>
              <w:rPr>
                <w:i/>
                <w:sz w:val="28"/>
                <w:szCs w:val="28"/>
              </w:rPr>
              <w:t xml:space="preserve">м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ологический анализ социокультурного развития сел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асточкина Мария Александровна, </w:t>
            </w:r>
            <w:r>
              <w:rPr>
                <w:i/>
                <w:sz w:val="28"/>
                <w:szCs w:val="28"/>
              </w:rPr>
              <w:t xml:space="preserve">к.э.н., с.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чуждение жителей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олева Елена Олего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й капитал как ресурсный потенциал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ужавина Татьяна Анатольевна,  </w:t>
            </w:r>
            <w:r>
              <w:rPr>
                <w:i/>
                <w:sz w:val="28"/>
                <w:szCs w:val="28"/>
              </w:rPr>
              <w:t xml:space="preserve">к.ф.н., в.н.с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ременное сельское население Вологодской области: социокультурные характеристик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здева Мария Андреевна</w:t>
            </w:r>
            <w:r>
              <w:rPr>
                <w:b/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 xml:space="preserve">к.э.н., зав. лабораторией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следование социальной инфраструктуры сельских территори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ров Владимир Васильевич, </w:t>
            </w:r>
            <w:r>
              <w:rPr>
                <w:i/>
                <w:sz w:val="28"/>
                <w:szCs w:val="28"/>
              </w:rPr>
              <w:t xml:space="preserve">директор Учебно-метод. центра Вологодской областной Федерации профсоюзов «Профэксперт»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тинова Ксения Александровна, </w:t>
            </w:r>
            <w:r>
              <w:rPr>
                <w:i/>
                <w:sz w:val="28"/>
                <w:szCs w:val="28"/>
              </w:rPr>
              <w:t xml:space="preserve">к.э.н., н.с. ВолнЦ РАН </w:t>
            </w:r>
            <w:r>
              <w:rPr>
                <w:i/>
                <w:color w:val="000000"/>
                <w:sz w:val="28"/>
                <w:szCs w:val="28"/>
              </w:rPr>
              <w:t>(г. Вологда)</w:t>
            </w:r>
          </w:p>
        </w:tc>
      </w:tr>
      <w:tr>
        <w:trPr/>
        <w:tc>
          <w:tcPr>
            <w:tcW w:w="648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65" w:type="dxa"/>
            <w:tcBorders>
              <w:top w:val="dashed" w:sz="4" w:space="0" w:color="D9D9D9"/>
              <w:left w:val="dashed" w:sz="4" w:space="0" w:color="D9D9D9"/>
              <w:bottom w:val="dashed" w:sz="4" w:space="0" w:color="D9D9D9"/>
              <w:right w:val="dashed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ревенский туризм и развитие деревень России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рпентьева Мариям Равильевна, </w:t>
            </w:r>
            <w:r>
              <w:rPr>
                <w:i/>
                <w:sz w:val="28"/>
                <w:szCs w:val="28"/>
              </w:rPr>
              <w:t xml:space="preserve">доктор психол. наук, проф. Калужского гос.  ун-та им. К.Э. Циолковского (г. Калуга), </w:t>
            </w:r>
            <w:r>
              <w:rPr>
                <w:sz w:val="28"/>
                <w:szCs w:val="28"/>
              </w:rPr>
              <w:t>за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kern w:val="0"/>
      <w:sz w:val="27"/>
      <w:szCs w:val="27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b/>
      <w:cap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Textcut2typotypotextmtypolinem">
    <w:name w:val="text-cut2 typo typo_text_m typo_line_m"/>
    <w:basedOn w:val="Style12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000000"/>
      <w:kern w:val="2"/>
      <w:sz w:val="144"/>
      <w:szCs w:val="14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rFonts w:eastAsia="Calibri"/>
      <w:color w:val="000000"/>
      <w:kern w:val="0"/>
      <w:sz w:val="22"/>
      <w:szCs w:val="22"/>
    </w:rPr>
  </w:style>
  <w:style w:type="paragraph" w:styleId="2">
    <w:name w:val="НорЗаг2"/>
    <w:basedOn w:val="Normal"/>
    <w:qFormat/>
    <w:pPr>
      <w:suppressAutoHyphens w:val="true"/>
      <w:jc w:val="center"/>
    </w:pPr>
    <w:rPr>
      <w:b/>
      <w:color w:val="000000"/>
      <w:kern w:val="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10:00Z</dcterms:created>
  <dc:creator>Библиотекарь</dc:creator>
  <dc:description/>
  <dc:language>en-US</dc:language>
  <cp:lastModifiedBy>Светлана Л. Неустроева</cp:lastModifiedBy>
  <cp:lastPrinted>2017-10-06T19:34:00Z</cp:lastPrinted>
  <dcterms:modified xsi:type="dcterms:W3CDTF">2017-10-24T13:10:00Z</dcterms:modified>
  <cp:revision>2</cp:revision>
  <dc:subject/>
  <dc:title>Администрация города Вологды</dc:title>
</cp:coreProperties>
</file>