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ind w:firstLine="6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eastAsia="ru-RU"/>
        </w:rPr>
        <w:t>Комплекс упражнений для производственной зарядки</w:t>
      </w:r>
    </w:p>
    <w:p>
      <w:pPr>
        <w:pStyle w:val="Normal"/>
        <w:spacing w:lineRule="auto" w:line="312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сть длительного соблюдения рабочей позы в положении сидя (при работе за компьютером, с документами, с клиентами) приводит к росту числа заболеваний опорно-двигательной системы, сопровождается дискомфортом в области спины и шеи, ухудшает психоэмоциональное состояние. Это приводит к снижению качества выполняемой работы и производительности труда.</w:t>
      </w:r>
    </w:p>
    <w:p>
      <w:pPr>
        <w:pStyle w:val="Normal"/>
        <w:spacing w:lineRule="auto" w:line="312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ем Вашему вниманию комплекс несложных физических упражнений, ежедневное включение которых в режим рабочего дня будет способствовать улучшению функционального состояния организма, поддержанию высокого уровня трудоспособности и сохранению Вашего здоровья.</w:t>
      </w:r>
    </w:p>
    <w:p>
      <w:pPr>
        <w:pStyle w:val="Normal"/>
        <w:spacing w:lineRule="auto" w:line="312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начала проверьте, не сидите ли вы: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0" w:firstLine="6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ереднем краешке стула;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0" w:firstLine="6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инув ногу на ногу или вытянув ноги вперед;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0" w:firstLine="6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нув спину;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0" w:firstLine="6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искривленным позвоночником;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0" w:firstLine="6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янув голову в плечи.</w:t>
      </w:r>
    </w:p>
    <w:p>
      <w:pPr>
        <w:pStyle w:val="Normal"/>
        <w:spacing w:lineRule="auto" w:line="312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ечно, это описание звучит курьезно, но большинство из нас сидит именно так. Годами укоренявшуюся позу трудно изменить за один раз, но некоторое облегчение дадут расслабляющие упражнения.</w:t>
      </w:r>
    </w:p>
    <w:p>
      <w:pPr>
        <w:pStyle w:val="Normal"/>
        <w:spacing w:lineRule="auto" w:line="312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ковые растяжения мышц шеи и затылка: В положении сидя поместить ладонь на ухо через голову, а второй рукой крепко держитесь за край сидения. Осторожно тяните голову в сторону.</w:t>
      </w:r>
    </w:p>
    <w:p>
      <w:pPr>
        <w:pStyle w:val="Normal"/>
        <w:spacing w:lineRule="auto" w:line="312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тяжение и мобилизация позвоночника: Откиньтесь на спинку стула (спинка должна заканчиваться на высоте лопаток). Скрестите ладони на затылке и медленно потянитесь корпусом назад за спинку стула.</w:t>
      </w:r>
    </w:p>
    <w:p>
      <w:pPr>
        <w:pStyle w:val="Normal"/>
        <w:spacing w:lineRule="auto" w:line="312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тяжение нижней половины спины: Сядьте на стул как можно глубже. Слегка расставьте ноги и прижмите ступни к полу. Соедините руки над головой и уроните вперед / вниз верхнюю часть корпуса.</w:t>
      </w:r>
    </w:p>
    <w:p>
      <w:pPr>
        <w:pStyle w:val="Normal"/>
        <w:spacing w:lineRule="auto" w:line="312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тяжение передних мышц бедра: Встаньте рядом со стулом, держась за спинку. Согните ногу и возьмитесь за щиколотку. Медленно тяните ногу вверх. То же самое проделайте с другой ногой.</w:t>
      </w:r>
    </w:p>
    <w:p>
      <w:pPr>
        <w:pStyle w:val="Normal"/>
        <w:spacing w:lineRule="auto" w:line="312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тяжение задних мышц бедра: Поставьте пятку на стул, слегка согнув колено. Давите на колено, пока не почувствуете, как тянуться задние мышцы бедра. Через 20 сек. смените ногу.</w:t>
      </w:r>
    </w:p>
    <w:p>
      <w:pPr>
        <w:pStyle w:val="Normal"/>
        <w:spacing w:lineRule="auto" w:line="312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тяжение передних мышц таза: Поставьте ступню на стул в широком шаге. Обопритесь руками о колено и медленно двигайте таз вперед. Сделайте выдержку 20 сек. и смените ногу.</w:t>
      </w:r>
    </w:p>
    <w:p>
      <w:pPr>
        <w:pStyle w:val="Normal"/>
        <w:spacing w:lineRule="auto" w:line="312" w:before="0" w:after="0"/>
        <w:ind w:firstLine="6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 что нет никаких доказательств, что работа с экраном наносит глазам продолжительный вред. Но кратковременные недуги весьма вероятны. Они дают себя знать тем, что буквы на экране расплываются или двоятся, глаза краснеют, начинается жжение, появляются головные боли.</w:t>
      </w:r>
    </w:p>
    <w:p>
      <w:pPr>
        <w:pStyle w:val="Normal"/>
        <w:spacing w:lineRule="auto" w:line="312" w:before="0" w:after="0"/>
        <w:ind w:firstLine="6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й комплекс упражнений – это упражнения для глаз.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0" w:firstLine="6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ащайте глазами вправо и влево по10 раз.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0" w:firstLine="6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 раз зажмурьте и широко откройте глаза.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0" w:firstLine="6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аньте около окна и в течение одной минуты смотрите то на оконное стекло, то на какой-нибудь предмет за окном.</w:t>
      </w:r>
    </w:p>
    <w:p>
      <w:pPr>
        <w:pStyle w:val="Normal"/>
        <w:spacing w:lineRule="auto" w:line="312" w:before="0" w:after="0"/>
        <w:ind w:firstLine="6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и простые, но эффективные упражнения помогут Вам ослабить напряжение после долгой работы за компьютером.</w:t>
      </w:r>
    </w:p>
    <w:p>
      <w:pPr>
        <w:pStyle w:val="Normal"/>
        <w:spacing w:lineRule="auto" w:line="312" w:before="0" w:after="0"/>
        <w:ind w:firstLine="6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ный комплекс упражнений гимнастики для работников умственного труда: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0" w:firstLine="6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ягивание, руки подняты над головой, кисти сцеплены “в замок” – вдох, руки опускают – выдох.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0" w:firstLine="6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гу отставляют в сторону на носок, руки за голову – вдох, опуская руки и приставляя ногу–выдох.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0" w:firstLine="6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и вытянуты вперед, кисти расслаблены и опущены вниз. Приседая, руки вниз – выдох; выпрямляясь, руки назад, поднимаются на носки – вдох.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0" w:firstLine="6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ыжки на месте на носках, руки на поясе.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0" w:firstLine="6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и в стороны, повороты туловища и головы попеременно вправо и влево.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0" w:firstLine="6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нимая руки вверх, прогибаются назад – вдох, затем наклоняются вперед, держа руки на поясе – выдох.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0" w:firstLine="6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ги расставлены на ширину плеч, руки перед грудью. Попеременно отводя то правую, то левую руку в сторону, делают вдох, опуская руки – выдох.</w:t>
      </w:r>
    </w:p>
    <w:p>
      <w:pPr>
        <w:pStyle w:val="Normal"/>
        <w:spacing w:lineRule="auto" w:line="312" w:before="0" w:after="0"/>
        <w:ind w:firstLine="6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ое упражнение повторяют 6-12 раз.</w:t>
      </w:r>
    </w:p>
    <w:p>
      <w:pPr>
        <w:pStyle w:val="Normal"/>
        <w:spacing w:lineRule="auto" w:line="312" w:before="0" w:after="0"/>
        <w:ind w:firstLine="6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Физкультминутки и физкультурные паузы позволяют значительно снизить утомляемость!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 подготовке статьи использованы материалы с сайтов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eastAsia="ru-RU"/>
          </w:rPr>
          <w:t>http://www.soctelekurs.ru/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eastAsia="ru-RU"/>
          </w:rPr>
          <w:t>http://office-mir.blogspot.com/</w:t>
        </w:r>
      </w:hyperlink>
    </w:p>
    <w:p>
      <w:pPr>
        <w:pStyle w:val="Normal"/>
        <w:spacing w:lineRule="auto" w:line="312" w:before="0" w:after="0"/>
        <w:ind w:firstLine="6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telekurs.ru/" TargetMode="External"/><Relationship Id="rId3" Type="http://schemas.openxmlformats.org/officeDocument/2006/relationships/hyperlink" Target="http://office-mir.blogspot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9:57:00Z</dcterms:created>
  <dc:creator>sue</dc:creator>
  <dc:description/>
  <cp:keywords/>
  <dc:language>en-US</dc:language>
  <cp:lastModifiedBy>sue</cp:lastModifiedBy>
  <dcterms:modified xsi:type="dcterms:W3CDTF">2011-08-17T12:01:00Z</dcterms:modified>
  <cp:revision>3</cp:revision>
  <dc:subject/>
  <dc:title>Комплекс упражнений для производственной зарядки</dc:title>
</cp:coreProperties>
</file>