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здорового с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человек проводит во сне треть жизни. Сон – источник жизненных сил, хорошего самочувствия и настроения. Вот почему так важно знать о роли здорового сна в жизни кажд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уют рекомендации, выполняя которые Вы сможете сделать свой сон полезн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жде всего, употребляйте пищу не менее чем за два часа до сна,  лучше, если она будет легкой (овощи, фрукты, молочные продукты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райтесь ложиться спать в одно и то же время. Человеческий организм устроен так, что наиболее благоприятное время для отдыха наступает до 22-23 часов. Для нормального ночного сна Вам будет вполне достаточно 5-6 часов, для детей это время составляет 7-8 часов. Самый полезный сон с одиннадцати часов вечера до пяти часов утра. Обычно врачи не рекомендует спать дн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легко заснуть, постарайтесь освободить нервную систему от переживаний прошедшего дня. Некоторым людям, чтобы заснуть, необходимо проанализировать свои слова и действия, имевшие место за день. Как говорится, «Спокойная совесть – это лучшее снотворное». Попробуйте перед сном расслабиться, прослушав музыкальные композиции в стиле  «Релак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Избегайте употребления содержащих кофеин напитков перед сном</w:t>
      </w:r>
      <w:r>
        <w:rPr>
          <w:sz w:val="28"/>
          <w:szCs w:val="28"/>
        </w:rPr>
        <w:t xml:space="preserve">. Кофеин присутствует не только в кофе, но и в </w:t>
      </w:r>
      <w:r>
        <w:rPr>
          <w:rStyle w:val="StrongEmphasis"/>
          <w:b w:val="false"/>
          <w:sz w:val="28"/>
          <w:szCs w:val="28"/>
        </w:rPr>
        <w:t>чае, шоколаде, кока-коле, во многих обезболивающих лекарствах.</w:t>
      </w:r>
      <w:r>
        <w:rPr>
          <w:sz w:val="28"/>
          <w:szCs w:val="28"/>
        </w:rPr>
        <w:t xml:space="preserve"> Гораздо полезнее перед сном выпить успокаивающий чай с травами (ромашкой, мятой, мелиссой). Издавна считается, что стакан теплого молока с растворенной в нем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ловой ложкой меда помогает уснуть лучше всякого снотвор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йте перед сном теплый душ или ванну с добавлением ароматических солей, также подойдет настой крапивы или полыни. Прохладный душ, напротив, нужно принимать утром, чтобы взбодрить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правьтесь вечером на прогулку, перед сном полезно побыть на свеже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Ложась спать, учитывайте свое положение в пространстве. Полезнее спать головой на север</w:t>
      </w:r>
      <w:r>
        <w:rPr>
          <w:sz w:val="28"/>
          <w:szCs w:val="28"/>
        </w:rPr>
        <w:t xml:space="preserve"> (или на восток), что является научно доказанным фактом. Требование правильной ориентации тела в пространстве связано с необходимостью согласования электромагнитных полей. Направления движения электромагнитных волн земной коры и человека должны совпад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Спите на твердой ровной поверхности. </w:t>
      </w:r>
      <w:r>
        <w:rPr>
          <w:sz w:val="28"/>
          <w:szCs w:val="28"/>
        </w:rPr>
        <w:t xml:space="preserve">На мягких перинах тело неизбежно прогибается, а это вызывает нарушение кровоснабжения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</w:t>
      </w:r>
      <w:r>
        <w:rPr>
          <w:rStyle w:val="StrongEmphasis"/>
          <w:b w:val="false"/>
          <w:sz w:val="28"/>
          <w:szCs w:val="28"/>
        </w:rPr>
        <w:t>чше всего спать на боку</w:t>
      </w:r>
      <w:r>
        <w:rPr>
          <w:sz w:val="28"/>
          <w:szCs w:val="28"/>
        </w:rPr>
        <w:t xml:space="preserve">, переворачиваясь несколько раз в течение ночи с одного на друг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Обеспечьте благоприятные условия в помещении, в котором Вы спите. </w:t>
      </w:r>
      <w:r>
        <w:rPr>
          <w:sz w:val="28"/>
          <w:szCs w:val="28"/>
        </w:rPr>
        <w:t>Лучше всего спится при температуре + 18-20С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ое внимание уделите процедуре утреннего подъема. Не залеживайтесь в постели. Как только Вы проснулись, улыбнитесь, потянитесь, сбросьте одеяло и вставай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аждый Ваш день начинается с приятного пробуждения!</w:t>
      </w:r>
    </w:p>
    <w:p>
      <w:pPr>
        <w:pStyle w:val="Style16"/>
        <w:spacing w:lineRule="auto" w:line="36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right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jc w:val="right"/>
        <w:rPr/>
      </w:pPr>
      <w:r>
        <w:rPr/>
        <w:t xml:space="preserve">Текст подготовлен при использовании материалов сайта </w:t>
      </w:r>
      <w:r>
        <w:rPr>
          <w:color w:val="0000FF"/>
          <w:u w:val="single"/>
        </w:rPr>
        <w:t>http://www.budemzdorovi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1:00Z</dcterms:created>
  <dc:creator>aal</dc:creator>
  <dc:description/>
  <cp:keywords/>
  <dc:language>en-US</dc:language>
  <cp:lastModifiedBy>Анна Б. Кулакова</cp:lastModifiedBy>
  <cp:lastPrinted>2012-05-12T14:49:00Z</cp:lastPrinted>
  <dcterms:modified xsi:type="dcterms:W3CDTF">2012-05-14T06:53:00Z</dcterms:modified>
  <cp:revision>15</cp:revision>
  <dc:subject/>
  <dc:title>Всем известно, что сон является источником хорошего самочувствия и настроения</dc:title>
</cp:coreProperties>
</file>