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ШКОЛЬНИКУ В ВЫБОРЕ ПРОФЕССИИ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й школьник!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9"/>
          <w:szCs w:val="29"/>
        </w:rPr>
        <w:t>Существует мнение, что, выбирая профессию, человек выбирает себе еще и образ жизни. Это значит, что человек представляет то, что его ждет, только после того, как он начнет работать и учитьс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6"/>
          <w:sz w:val="29"/>
          <w:szCs w:val="29"/>
        </w:rPr>
        <w:t xml:space="preserve">Очень важно выбрать профессию, которая отвечала бы Вашим запросам и требованиям рынка труда, чтобы, став специалистом, Вы смогли реализовать свой потенциал как можно более полно. </w:t>
      </w:r>
    </w:p>
    <w:p>
      <w:pPr>
        <w:pStyle w:val="Normal"/>
        <w:spacing w:lineRule="auto" w:line="360"/>
        <w:ind w:firstLine="720"/>
        <w:jc w:val="both"/>
        <w:rPr>
          <w:spacing w:val="6"/>
          <w:sz w:val="29"/>
          <w:szCs w:val="29"/>
        </w:rPr>
      </w:pPr>
      <w:r>
        <w:rPr>
          <w:spacing w:val="6"/>
          <w:sz w:val="29"/>
          <w:szCs w:val="29"/>
        </w:rPr>
        <w:t>В настоящее время существует масса тестов, которые призваны помочь Вам выявить свои профессиональные способ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Предлагаем Вам методику Дж. Голланда</w:t>
      </w:r>
      <w:r>
        <w:rPr>
          <w:rStyle w:val="FootnoteCharacters"/>
          <w:rStyle w:val="FootnoteAnchor"/>
          <w:sz w:val="29"/>
          <w:szCs w:val="29"/>
        </w:rPr>
        <w:footnoteReference w:id="2"/>
      </w:r>
      <w:r>
        <w:rPr>
          <w:sz w:val="29"/>
          <w:szCs w:val="29"/>
        </w:rPr>
        <w:t xml:space="preserve"> по определению типа профессиональной направленности личности, которая позволит </w:t>
      </w:r>
      <w:r>
        <w:rPr>
          <w:b/>
          <w:sz w:val="29"/>
          <w:szCs w:val="29"/>
        </w:rPr>
        <w:t>соотнести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Ваши предпочтения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с</w:t>
      </w:r>
      <w:r>
        <w:rPr>
          <w:sz w:val="29"/>
          <w:szCs w:val="29"/>
        </w:rPr>
        <w:t xml:space="preserve"> </w:t>
      </w:r>
      <w:r>
        <w:rPr>
          <w:b/>
          <w:sz w:val="29"/>
          <w:szCs w:val="29"/>
        </w:rPr>
        <w:t>тем или иным видом профессиональной среды.</w:t>
      </w:r>
      <w:r>
        <w:rPr>
          <w:sz w:val="29"/>
          <w:szCs w:val="29"/>
        </w:rPr>
        <w:t xml:space="preserve"> Таких видов согласно тесту шесть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1. Реалистический (или практически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 xml:space="preserve">2. Интеллектуальный (или исследовательский);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3. Социальны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4. Артистически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 xml:space="preserve">5. Предприимчивый (инициативный); 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6. Конвенциальный (или стандартный)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9"/>
          <w:szCs w:val="29"/>
        </w:rPr>
        <w:t>Инструкция:</w:t>
      </w:r>
      <w:r>
        <w:rPr>
          <w:sz w:val="29"/>
          <w:szCs w:val="29"/>
        </w:rPr>
        <w:t xml:space="preserve"> 1. Предположим, что после соответствующего обучения </w:t>
      </w:r>
      <w:r>
        <w:rPr>
          <w:spacing w:val="-2"/>
          <w:sz w:val="29"/>
          <w:szCs w:val="29"/>
        </w:rPr>
        <w:t>Вы сможете выполнять любую работу. Из предложенных ниже пар профессий надо выбрать одну, наиболее желательную (наиболее подходящую, исходя из Ваших способностей и возможностей). Обведите в кружок букву той профессии, которая кажется Вам наиболее близкой (табл. 1).</w:t>
      </w:r>
    </w:p>
    <w:p>
      <w:pPr>
        <w:pStyle w:val="Normal"/>
        <w:ind w:firstLine="720"/>
        <w:jc w:val="right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Таблица 1</w:t>
      </w:r>
    </w:p>
    <w:p>
      <w:pPr>
        <w:pStyle w:val="Normal"/>
        <w:spacing w:before="0" w:after="120"/>
        <w:ind w:firstLine="720"/>
        <w:jc w:val="center"/>
        <w:rPr/>
      </w:pPr>
      <w:r>
        <w:rPr/>
        <w:t>Бланк методики «Профессиональные предпочтени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5"/>
        <w:gridCol w:w="3163"/>
        <w:gridCol w:w="405"/>
        <w:gridCol w:w="4607"/>
      </w:tblGrid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ары</w:t>
            </w:r>
          </w:p>
        </w:tc>
        <w:tc>
          <w:tcPr>
            <w:tcW w:w="8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фесси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жен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олог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ндит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вященнослужи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ва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атист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гра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министратор торгового зал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хан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зайн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илосо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ач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ухгалт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грамми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двока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ино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дчик художественной литературы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раховой аген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хивис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н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репортё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ледова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ве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отариус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рок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ератор ЭВ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некенщиц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отокорреспонден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ставрато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зеленител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олог-исследова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дитель автотранспорт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ртпроводник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теоро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артограф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диомонтажн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удожник росписи по дереву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о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ереводчик-ги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Журнали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жисс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иблиограф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удито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армацев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Юрисконсультан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енет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рхитекто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одавец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ператор почтовой связ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циальный работн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дпринима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еподаватель вуз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нт-исполнитель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ономи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енедж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рректо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иж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пектор таможн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оделье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елефонис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рнитолог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гроном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пограф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есн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тер по ремонту одежд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Хореограф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к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пектор ГИБД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нтропо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кскурсово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ирусолог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ктёр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фициант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оваровед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лавный бухгалт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пектор уголовного розыска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арикмахер-моделье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человод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ммерсант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удь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тенографист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b/>
          <w:sz w:val="29"/>
          <w:szCs w:val="29"/>
        </w:rPr>
        <w:t>Инструкция:</w:t>
      </w:r>
      <w:r>
        <w:rPr>
          <w:sz w:val="29"/>
          <w:szCs w:val="29"/>
        </w:rPr>
        <w:t xml:space="preserve"> 2. Подсчитайте и запишите количество отмеченных Вами кружков на каждую букву (Р – ?; И – ?; А – ?;С – ?; К – ?; П – ?)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  <w:t>Максимальное количество кружков указывает на принадлежность к одному из шести профессиональных типов. Определите, какой(ие) тип(ы) у Вас получил(и) максимальное количество кружков, и прочитайте их характеристику.</w:t>
      </w:r>
    </w:p>
    <w:p>
      <w:pPr>
        <w:pStyle w:val="Normal"/>
        <w:spacing w:lineRule="auto" w:line="360"/>
        <w:ind w:firstLine="720"/>
        <w:jc w:val="both"/>
        <w:rPr>
          <w:spacing w:val="-2"/>
          <w:sz w:val="29"/>
          <w:szCs w:val="29"/>
        </w:rPr>
      </w:pPr>
      <w:r>
        <w:rPr>
          <w:spacing w:val="-2"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Характеристика профессиональных типов: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1. Реалистический (или практический)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офессионалы данного типа склонны заниматься конкретными вещами и их использованием, отдают предпочтение занятиям, требующим применения физической силы, ловкости. Ориентированы, в основном, на практический труд, быстрый результат деятель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В интеллектуальной сфере в большей степени преобладают математические способности, а общение с людьми, формулировка и изложение мыслей развиты слабе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Чаще всего люди этого типа выбирают профессии механика, электрика, инженера, агронома, садовода, кондитера, повара и другие, которые предполагают решение конкретных задач, наличие подвижности, настойчивости, связь с техникой. Общение не является ведущим в структуре деятельности, а связано, скорее, с приемом и переработкой информации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2. Интеллектуальный (или исследовательский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4"/>
          <w:sz w:val="29"/>
          <w:szCs w:val="29"/>
        </w:rPr>
        <w:t>Профессионалы данного типа отличаются аналитичностью, рационализмом, независимостью, оригинальностью, не склонны ориентироваться на социальные нормы. Они обладают достаточно развитыми математическими способностями, хорошей формулировкой и изложением мыслей, склонностью к решению логических, абстрактных задач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9"/>
          <w:szCs w:val="29"/>
        </w:rPr>
      </w:pPr>
      <w:r>
        <w:rPr>
          <w:spacing w:val="4"/>
          <w:sz w:val="29"/>
          <w:szCs w:val="29"/>
        </w:rPr>
        <w:t>Люди этого типа предпочитают профессии научно-исследовательского направления: ботаник, физик, философ, программист и другие, в деятельности которых необходимы творческие способности и нестандартное мышление. Межличностные отношения в структуре деятельности играют незначительную роль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9"/>
          <w:szCs w:val="29"/>
        </w:rPr>
      </w:pPr>
      <w:r>
        <w:rPr>
          <w:spacing w:val="4"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3. Артистический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офессионалы данного типа оригинальны, независимы в принятии решений, редко ориентируются на социальные нормы и одобрение, обладают собственным (часто сложным) взглядом на жизнь, гибкостью и скоростью мышления, высокой эмоциональной чувствительностью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Отношения с окружающими строят, опираясь на свои ощущения, эмоции, воображение, интуицию. Обладают хорошей реакцией, координацией, развитым восприятием. В достаточной степени развиты коммуникативные способности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офессиональная предрасположенность в наибольшей степени связана с актерско-сценической, музыкальной, изобразительной деятельностью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4. Социальный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офессионалы данного типа гуманны, чувствительны, активны, ориентированы на социальные нормы, легко способны к сопереживанию, умению войти и понять эмоциональное состояние другого чело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Они обладают хорошими вербальными способностями, готовы входить в контакт с людьми (нуждаются в большом количестве контактов). Математические способности развиты слабее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В основном, люди этого типа ориентированы на труд, главным содержанием которого является взаимодействие с другими людьми, возможность решать задачи, предполагающие анализ поведения и обучения людей. Возможные сферы деятельности: обучение, лечение, обслуживание и другие, требующие постоянного контакта и общения с людьми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5. Предприимчивый (или инициативный)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Профессионалы данного типа находчивы, практичны, быстро ориентируются в сложной обстановке, склонны к самостоятельному принятию решений, социальной активности, лидерству, имеют тягу к приключениям (возможно, авантюрным). Обладают достаточно развитыми коммуникативными способностями.</w:t>
      </w:r>
    </w:p>
    <w:p>
      <w:pPr>
        <w:pStyle w:val="Normal"/>
        <w:spacing w:lineRule="auto" w:line="360"/>
        <w:ind w:firstLine="720"/>
        <w:jc w:val="both"/>
        <w:rPr>
          <w:spacing w:val="4"/>
          <w:sz w:val="29"/>
          <w:szCs w:val="29"/>
        </w:rPr>
      </w:pPr>
      <w:r>
        <w:rPr>
          <w:spacing w:val="4"/>
          <w:sz w:val="29"/>
          <w:szCs w:val="29"/>
        </w:rPr>
        <w:t>Они не предрасположены к занятиям, требующим усидчивости, большой и длительной концентрации внимания. Предпочтительной является деятельность, позволяющая проявлять энергию, организаторские способности. Сюда относятся профессии товароведа, директора, журналиста, телерепортера и другие, связанные с руководством, управлением и общением в разных ситуациях с разными людьми.</w:t>
      </w:r>
    </w:p>
    <w:p>
      <w:pPr>
        <w:pStyle w:val="Normal"/>
        <w:spacing w:lineRule="auto" w:line="360"/>
        <w:ind w:firstLine="720"/>
        <w:jc w:val="center"/>
        <w:rPr>
          <w:b/>
          <w:b/>
          <w:spacing w:val="4"/>
          <w:sz w:val="29"/>
          <w:szCs w:val="29"/>
        </w:rPr>
      </w:pPr>
      <w:r>
        <w:rPr>
          <w:b/>
          <w:spacing w:val="4"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9"/>
          <w:szCs w:val="29"/>
        </w:rPr>
        <w:t>6. Конвенциальный или стандартный</w:t>
      </w:r>
    </w:p>
    <w:p>
      <w:pPr>
        <w:pStyle w:val="Normal"/>
        <w:spacing w:lineRule="auto" w:line="360"/>
        <w:ind w:firstLine="720"/>
        <w:jc w:val="both"/>
        <w:rPr>
          <w:spacing w:val="2"/>
          <w:sz w:val="29"/>
          <w:szCs w:val="29"/>
        </w:rPr>
      </w:pPr>
      <w:r>
        <w:rPr>
          <w:spacing w:val="2"/>
          <w:sz w:val="29"/>
          <w:szCs w:val="29"/>
        </w:rPr>
        <w:t>Профессионалы данного типа практичны, конкретны, не любят отступать от задуманного, обладают хорошей энергией, ориентированы на социальные нор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9"/>
          <w:szCs w:val="29"/>
        </w:rPr>
        <w:t>Они проявляют склонность к миру обозначений, часто переводя предметные свойства окружающего мира в знаковую систему. Отдают предпочтение четко определенной деятельности, выбирают из окружающей среды цели и задачи, поставленные перед ними обычаями и обществом. В основном предпочитают профессии, связанные с канцелярскими и расчетными работами, созданием и оформлением документов, установлением количественных соотношений мeжду числами, системами условных знаков: бухгалтер, патентовед, нотариус, топограф, корректор и другие, направленные на обработку информации, представленной в виде условных знаков, цифр, формул, текстов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  <w:t>Сфера общения в таких видах деятельности ограничена и не является ведущей, что вполне устраивает данный профессиональный тип. Коммуникативные и организаторские способности развиты слабо, но обладают достаточно высокими исполнительскими качествами.</w:t>
      </w:r>
    </w:p>
    <w:p>
      <w:pPr>
        <w:pStyle w:val="Normal"/>
        <w:spacing w:lineRule="auto" w:line="360"/>
        <w:ind w:firstLine="720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pacing w:val="-4"/>
          <w:sz w:val="29"/>
          <w:szCs w:val="29"/>
        </w:rPr>
        <w:t>Инструкция:</w:t>
      </w:r>
      <w:r>
        <w:rPr>
          <w:spacing w:val="-4"/>
          <w:sz w:val="29"/>
          <w:szCs w:val="29"/>
        </w:rPr>
        <w:t xml:space="preserve"> 3. Соотнесите результаты теста с Вашим мнением. Учтите, что в «чистом» виде эти типы профессиональной предрасположенности встречаются редко. Так, Вам могут быть близки сразу несколько типов.</w:t>
      </w:r>
    </w:p>
    <w:p>
      <w:pPr>
        <w:pStyle w:val="Normal"/>
        <w:spacing w:lineRule="auto" w:line="360"/>
        <w:ind w:firstLine="720"/>
        <w:jc w:val="both"/>
        <w:rPr>
          <w:spacing w:val="-4"/>
          <w:sz w:val="29"/>
          <w:szCs w:val="29"/>
        </w:rPr>
      </w:pPr>
      <w:r>
        <w:rPr>
          <w:spacing w:val="-4"/>
          <w:sz w:val="29"/>
          <w:szCs w:val="29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делайте выводы для себя и определитесь с выбором профессии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  <w:sz w:val="28"/>
          <w:szCs w:val="28"/>
        </w:rPr>
        <w:t>ЖЕЛАЕМ ВАМ УСПЕХОВ!!!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  <w:sz w:val="19"/>
          <w:szCs w:val="19"/>
        </w:rPr>
        <w:t>Примечание: Материал подготовлен на основе издания Е.С. Романовой «99 популярных профессий. Психологический анализ и профессиограммы». – СПб., 200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5:43:00Z</dcterms:created>
  <dc:creator>iak</dc:creator>
  <dc:description/>
  <cp:keywords/>
  <dc:language>en-US</dc:language>
  <cp:lastModifiedBy>iak</cp:lastModifiedBy>
  <cp:lastPrinted>2012-01-12T09:00:00Z</cp:lastPrinted>
  <dcterms:modified xsi:type="dcterms:W3CDTF">2012-01-12T05:13:00Z</dcterms:modified>
  <cp:revision>13</cp:revision>
  <dc:subject/>
  <dc:title>РЕКОМЕНДАЦИИ ШКОЛЬНИКУ В ВЫБОРЕ ПРОФЕССИИ</dc:title>
</cp:coreProperties>
</file>