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РОДИТЕЛЯМ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по эффективному общению с ребенком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</w:rPr>
        <w:t xml:space="preserve">Нам, взрослым, необходимо помнить, что под влиянием опыта общения с нами у ребенка не только формируются оценки себя и других, но и зарождается очень важная особенность – сочувствовать другим людям, переживать чужие горести и радости как собственные. В общении со взрослыми и сверстниками он впервые осознает, что нужно учитывать не только свою, но и чужую точку зрения. </w:t>
      </w:r>
    </w:p>
    <w:p>
      <w:pPr>
        <w:pStyle w:val="Normal"/>
        <w:spacing w:lineRule="auto" w:line="360"/>
        <w:ind w:firstLine="720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Педагогическая авторитарность в неформальном общении с детьми порождает у них дефицит самостоятельности, неумение выразить и отстоять </w:t>
      </w:r>
      <w:r>
        <w:rPr>
          <w:spacing w:val="6"/>
          <w:sz w:val="28"/>
          <w:szCs w:val="28"/>
        </w:rPr>
        <w:t>свое мнение. Общаясь с ребенком, очень важно отрешиться от позиции, что наше слово – истина, т.к. процесс общения требует понимания другого и отождествления себя с другими.</w:t>
      </w:r>
    </w:p>
    <w:p>
      <w:pPr>
        <w:pStyle w:val="Normal"/>
        <w:spacing w:lineRule="auto" w:line="360"/>
        <w:ind w:firstLine="72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от несколько советов, как успешно выстроить свое общение с ребенком и помочь ему сформировать должное отношение к другим людя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Ежедневно уделяйте внимание ребенку, не забывайте о его существовании;</w:t>
      </w:r>
    </w:p>
    <w:p>
      <w:pPr>
        <w:pStyle w:val="Normal"/>
        <w:spacing w:lineRule="auto" w:line="36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Обсуждайте с ребенком все события, происходящие с ним. Давайте им оценку. Ребенку полезно столкнуться с плохим, если он сделал из этого правильный вывод и не повредился сам. Необходимо использовать реалии жизни в воспитательных целях, учитывая душевные и физические силы ребенк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лушая ребенка, дайте ему понять и прочувствовать, что Вы понимаете его состояние, чувства, связанные с тем событием, о котором он Вам рассказывает. Для этого выслушайте его, а затем своими словами повторите то, что он Вам рассказал. Тогда ребенок убедится, что Вы его слышите, сможет услышать самого себя как бы со стороны и лучше осознать свои чувства, убедится, что Вы его поняли правильно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лушая ребенка, следите за его мимикой и жестами, анализируйте их. Когда слова и мимика не совпадают, всегда отдавайте предпочтение мимике, выражению лица, позе, жестам, тону голоса, они скажут Вам больше о состоянии ребенка, чем его слов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ддерживайте и подбадривайте ребенка без слов. Улыбнитесь, обнимите, подмигните, потрепите по плечу, кивайте головой, смотрите в глаза, возьмите за руку. Общение на невербальном уровне поддержит ребенка, поможет почувствовать, что Вы его понимает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ледите за тем, каким тоном Вы отвечаете на вопросы ребенка. Тон голоса не должен быть насмешливым. У Вас может не быть готовых ответов на все вопросы, не стесняйтесь этого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ощряя ребенка, поддерживайте разговор, демонстрируйте Вашу заинтересованность в том, что он рассказывает. Например, спросите: «А что было дальше?» или «Расскажи мне об этом...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8. </w:t>
      </w:r>
      <w:r>
        <w:rPr>
          <w:spacing w:val="-2"/>
          <w:sz w:val="28"/>
          <w:szCs w:val="28"/>
        </w:rPr>
        <w:t>Используйте время, проводимое вместе с ребенком, играя в игры, которые Вы знаете с детства. Это должно легко включаться, укладываться в семейный стиль взаимодействия, быть естественным и логичным развитием этих отношений. А для развития речи и кругозора нужно просто говорить с ребенком (при этом решается множество и более тонких психологических проблем).</w:t>
      </w:r>
    </w:p>
    <w:p>
      <w:pPr>
        <w:pStyle w:val="Normal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ЖЕЛАЕМ ВАМ УСПЕХОВ!!!</w:t>
      </w:r>
    </w:p>
    <w:sectPr>
      <w:footnotePr>
        <w:numFmt w:val="decimal"/>
      </w:footnotePr>
      <w:type w:val="nextPage"/>
      <w:pgSz w:w="11906" w:h="16838"/>
      <w:pgMar w:left="1077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9"/>
          <w:szCs w:val="19"/>
        </w:rPr>
        <w:t xml:space="preserve"> </w:t>
      </w:r>
      <w:r>
        <w:rPr>
          <w:i/>
          <w:sz w:val="19"/>
          <w:szCs w:val="19"/>
        </w:rPr>
        <w:t xml:space="preserve">Примечание: Материал подготовлен на основе издания </w:t>
      </w:r>
      <w:r>
        <w:rPr>
          <w:i/>
          <w:color w:val="000000"/>
          <w:sz w:val="19"/>
          <w:szCs w:val="19"/>
        </w:rPr>
        <w:t>Ю.Б. Гиппенрейтер «Общаться с ребенком. Как?».– М., 2008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51:00Z</dcterms:created>
  <dc:creator>iak</dc:creator>
  <dc:description/>
  <cp:keywords/>
  <dc:language>en-US</dc:language>
  <cp:lastModifiedBy>iak</cp:lastModifiedBy>
  <cp:lastPrinted>2012-01-16T08:11:00Z</cp:lastPrinted>
  <dcterms:modified xsi:type="dcterms:W3CDTF">2012-01-16T04:13:00Z</dcterms:modified>
  <cp:revision>9</cp:revision>
  <dc:subject/>
  <dc:title>РЕКОМЕНДАЦИИ РОДИТЕЛЯМ</dc:title>
</cp:coreProperties>
</file>