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Рекомендации по оптимизации деятельности аспирантов 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lang w:eastAsia="ru-RU"/>
        </w:rPr>
        <w:t xml:space="preserve"> курса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рекомендации сформулированы по результатам комплексной диагностики аспирантов первого курса в период их адаптации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будут полезны не только аспирантам, но и руководителям отдел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смещать акцент с внешней требовательности на внутреннюю мотивацию к деятельности (ее содержанию). Это поможет аспирантам, особенно тем, кто не стремиться к достижению успеха, не заинтересован в качестве и результатах выполняемых работ, осознать их смысл, повысить чувство ответствен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екватно распределять рабочее время на выполнение различных заданий: более сложные задания выполнить в первой половине дня, менее – во второй. Это позволит избежать чрезмерной интеллектуальной нагрузки, сохранять активность и благоприятное эмоциональное состояние в течение дн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аспирантам возможность для реализации творческого подхода к деятельности; для раскрытия их собственных способностей делать акцент на их сильных качествах, на успехах и достижения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ть аспирантов в научно-исследовательскую деятельность через посещение семинаров, конференций, совещаний с целью развития осознанности профессионального статуса научного сотрудника (ученого, исследовател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развивать рефлексивные навыки аспирантов путем обратной связи: понятны ли цели, задачи деятельности; существуют ли трудности, что препятствует их разрешению; возникают ли негативные эмоциональные (положительные) состояния и с чем они связаны; адекватно ли аспиранты относятся к неудачам (удачам) и т. д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посещение аспирантами в период адаптации тренинговых занятий с целью профилактики дезадап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55:00Z</dcterms:created>
  <dc:creator>ivv</dc:creator>
  <dc:description/>
  <cp:keywords/>
  <dc:language>en-US</dc:language>
  <cp:lastModifiedBy>sue</cp:lastModifiedBy>
  <dcterms:modified xsi:type="dcterms:W3CDTF">2011-08-17T12:02:00Z</dcterms:modified>
  <cp:revision>2</cp:revision>
  <dc:subject/>
  <dc:title>Рекомендации по оптимизации деятельности аспирантов первого курса</dc:title>
</cp:coreProperties>
</file>