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См. также другие формы, утвержденные Приказом Минобрнауки России от 01.10.2013 N 1100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 октября 2013 г. N 110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БРАЗЕЦ ДИПЛОМА ОБ ОКОНЧАНИИ АСПИРАНТУ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Титу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Лицевая сторон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 ОКОНЧАНИИ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АСПИРАНТУРЫ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ту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  Настоящий диплом свидетельствуе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             о том, что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   освоил(а) программу подготовк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учно-педагогических кадро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аспирантуре по направлению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одготовки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 ОКОНЧАНИИ АСПИРАНТУРЫ      │        и успешно прошел(ла)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ую итоговую аттестацию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шением Государственно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кзаменационной комиссии присвоен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валификация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"Исследователь.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000000 0000000           │    Преподаватель-исследователь"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токол N    от "  "      20   г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 ОБ ОБРАЗОВАНИИ       │Председатель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 О КВАЛИФИКАЦИИ          │Государственной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экзаменационной комиссии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уководитель организации,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существляющей образовательную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гистрационный номер        │деятельность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выдачи             │                              М.П.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A6937766DEECB22FAF8E65CC6BD1A04987DC4865B592D4A2C3F0DC3C9CEF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5:00Z</dcterms:created>
  <dc:creator>кельсина</dc:creator>
  <dc:description/>
  <cp:keywords/>
  <dc:language>en-US</dc:language>
  <cp:lastModifiedBy>кельсина</cp:lastModifiedBy>
  <dcterms:modified xsi:type="dcterms:W3CDTF">2016-02-05T07:06:00Z</dcterms:modified>
  <cp:revision>1</cp:revision>
  <dc:subject/>
  <dc:title>Документ предоставлен КонсультантПлюс</dc:title>
</cp:coreProperties>
</file>