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научной работе ФГБУН ВолНЦ РАН 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.э.н. Л.В. Бабич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ученика __ класса «__________________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 xml:space="preserve">    (название учреждения, адрес)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в __ класс Интернет-школы НОЦ ВолНЦ 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домашний ______________________сотовый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тери, место работы, контактный телефон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ца, место работы, контактный телефон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</w:t>
        <w:tab/>
        <w:t xml:space="preserve">                        _________________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Подпись родителей </w:t>
        <w:tab/>
        <w:t>______________________</w:t>
      </w:r>
      <w:r>
        <w:rPr>
          <w:sz w:val="28"/>
          <w:szCs w:val="28"/>
          <w:lang w:val="en-US"/>
        </w:rPr>
        <w:t xml:space="preserve"> / _______________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en-US"/>
        </w:rPr>
        <w:t xml:space="preserve"> / 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1:00Z</dcterms:created>
  <dc:creator>oug</dc:creator>
  <dc:description/>
  <cp:keywords/>
  <dc:language>en-US</dc:language>
  <cp:lastModifiedBy>acer</cp:lastModifiedBy>
  <dcterms:modified xsi:type="dcterms:W3CDTF">2023-02-07T07:04:00Z</dcterms:modified>
  <cp:revision>5</cp:revision>
  <dc:subject/>
  <dc:title>ОБЩИЕ СВЕДЕНИЯ</dc:title>
</cp:coreProperties>
</file>