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сновных результатах работы по сотрудничеству с вузами с целью привлечения талантливой молодежи к научной работе в системе Р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pacing w:val="-2"/>
          <w:sz w:val="24"/>
          <w:szCs w:val="24"/>
        </w:rPr>
        <w:t xml:space="preserve">Деятельность Института социально-экономического развития территорий РАН (далее ИСЭРТ РАН) по привлечению талантливой молодежи к научной работе в системе РАН осуществляется в рамках целевой программы Президиума РАН «Поддержка молодых ученых» в форме Научно-образовательного центра экономики и информационных технологий (НОЦ). 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Ц создан в 2003 г. и функционирует на основе двусторонних договоров между ИСЭРТ РАН и учреждениями высшего образования (ФГБОУ ВПО «Вологодский государственный университет» (до октября 2013 г. ФГБОУ ВПО «Вологодский государственный технический университет»), ФГБОУ ВПО «Санкт-Петербургский государственный экономический университет» (до 2013 г. ФГБОУ ВПО «Санкт-Петербургский государственный инженерно-экономический университет», непосредственная реализация договора возложена на филиал Университета в г. Вологде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Деятельность НОЦ осуществляется по следующим направлениям: взаимодействие со школами г. Вологды, Вологодской области и других регионов Российской Федерации; взаимодействие с вузами Вологодской области; послевузовское образование (аспирантура и докторантура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В аспирантуре ИСЭРТ РАН в 2013 г. обучалось 29 аспирантов, из них 23 – по очной форме, 6 – по заочной форме. В 2013 г. принято в аспирантуру 13 человек, в т.ч. 8 с отрывом от производства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казатели функционирования аспирантуры в 2011 – 2013 гг., че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318"/>
        <w:gridCol w:w="1318"/>
        <w:gridCol w:w="1317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аспирантов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а кандидатских диссертаци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64" w:before="0" w:after="0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 2011 г. по 2013 г. окончили аспирантуру 22 человека. За этот период защитили диссертации 5 человек. 26 ноября</w:t>
      </w:r>
      <w:r>
        <w:rPr>
          <w:iCs/>
          <w:sz w:val="24"/>
          <w:szCs w:val="24"/>
        </w:rPr>
        <w:t xml:space="preserve"> 2013 г. в диссертационном совете при </w:t>
      </w:r>
      <w:r>
        <w:rPr>
          <w:color w:val="000000"/>
          <w:sz w:val="24"/>
          <w:szCs w:val="24"/>
          <w:shd w:fill="FFFFFF" w:val="clear"/>
        </w:rPr>
        <w:t>ФГБУН Институте социально-экономических проблем народонаселения Российской академии наук</w:t>
      </w:r>
      <w:r>
        <w:rPr>
          <w:iCs/>
          <w:sz w:val="24"/>
          <w:szCs w:val="24"/>
        </w:rPr>
        <w:t xml:space="preserve"> (г. Москва) состоялась защита диссертации на соискание ученой степени кандидата экономических наук по специальности 08.00.05 – Экономика и управление народным хозяйством О.Н. Калачиковой по теме «</w:t>
      </w:r>
      <w:r>
        <w:rPr>
          <w:color w:val="000000"/>
          <w:sz w:val="24"/>
          <w:szCs w:val="24"/>
          <w:shd w:fill="FFFFFF" w:val="clear"/>
        </w:rPr>
        <w:t>Тенденции и перспективы репродуктивного поведения населения (на примере Вологодской области)</w:t>
      </w:r>
      <w:r>
        <w:rPr>
          <w:iCs/>
          <w:sz w:val="24"/>
          <w:szCs w:val="24"/>
        </w:rPr>
        <w:t>»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спиранты и молодые ученые выполняют научные исследования в рамках плана научно-исследовательских работ ИСЭРТ РАН, являясь ответственными исполнителями или соисполнителями разделов в 40 НИР, участвуют в выполнении работ по грантам и хозяйственным договорам. В 2013 г. было отправлено 16 заявок на гранты РФФИ и РГНФ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4"/>
          <w:szCs w:val="24"/>
        </w:rPr>
        <w:t xml:space="preserve">По результатам выполнения НИР молодыми учеными и аспирантами в 2013 г. вышло 518 публикаций (в т.ч. 72 статьи в рецензируемых журналах из списка ВАК). Кроме того, подготовлено 10 монографий, 14 сборников по итогам семинаров, конференций и конкурсов научных работ. </w:t>
      </w:r>
      <w:r>
        <w:rPr>
          <w:bCs/>
          <w:sz w:val="24"/>
          <w:szCs w:val="24"/>
        </w:rPr>
        <w:t>В НОЦ с 2006 г. выпускается газета «Научно-образовательный центр» (</w:t>
      </w:r>
      <w:r>
        <w:rPr>
          <w:sz w:val="24"/>
          <w:szCs w:val="24"/>
        </w:rPr>
        <w:t>за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2006 – 2013 гг.</w:t>
      </w:r>
      <w:r>
        <w:rPr>
          <w:bCs/>
          <w:sz w:val="24"/>
          <w:szCs w:val="24"/>
        </w:rPr>
        <w:t xml:space="preserve"> выпущено 128 номеров). </w:t>
      </w:r>
    </w:p>
    <w:p>
      <w:pPr>
        <w:pStyle w:val="TextBodyIndent"/>
        <w:spacing w:lineRule="auto" w:line="264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лодые ученые ИСЭРТ РАН активно участвуют в конференциях, научных конкурсах, олимпиадах различного уровня, показывая отличные результаты и высокий научный уровень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Ежегодной Всероссийской Олимпиаде развития народного хозяйства, проводимой Молодежным союзом экономистов и финансистов Российской Федерации, в 2013 г. аспиранты и сотрудники ИСЭРТ РАН стали победителями и призерами 20 номинаций в различных конкурсах, из них 10 человек заняли первые места. 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В рамках Молодежной научной школы «Молодые ученые – экономике региона» в 2013 г. проведен </w:t>
      </w:r>
      <w:r>
        <w:rPr>
          <w:iCs/>
          <w:sz w:val="24"/>
          <w:szCs w:val="24"/>
          <w:lang w:val="en-US"/>
        </w:rPr>
        <w:t>XIII</w:t>
      </w:r>
      <w:r>
        <w:rPr>
          <w:iCs/>
          <w:sz w:val="24"/>
          <w:szCs w:val="24"/>
        </w:rPr>
        <w:t xml:space="preserve"> конкурс НИР среди молодых ученых в области экономики. На конкурс представлено 45 исследовательских работ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Cs/>
          <w:sz w:val="24"/>
          <w:szCs w:val="24"/>
        </w:rPr>
        <w:t xml:space="preserve">В 2013 г. прошли стажировку 25 аспирантов и сотрудников ИСЭРТ РАН, из них 17 человек </w:t>
      </w:r>
      <w:r>
        <w:rPr>
          <w:sz w:val="24"/>
          <w:szCs w:val="24"/>
        </w:rPr>
        <w:t xml:space="preserve">– в </w:t>
      </w:r>
      <w:r>
        <w:rPr>
          <w:iCs/>
          <w:sz w:val="24"/>
          <w:szCs w:val="24"/>
        </w:rPr>
        <w:t>органах власти г. Вологды и Вологодской области, 4 человека – на предприятиях и организациях региона</w:t>
      </w:r>
      <w:r>
        <w:rPr>
          <w:sz w:val="24"/>
          <w:szCs w:val="24"/>
        </w:rPr>
        <w:t xml:space="preserve">. За время прохождения стажировок сотрудники и аспиранты знакомятся с аналитическими материалами, отчетами предприятий и организаций, участвуют в разработке проектов и предложений для органов власти. Результаты стажировок находят свое отражение в диссертациях, научных отчетах, информационно-аналитических записках, научных статьях. 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Молодые специалисты </w:t>
      </w:r>
      <w:r>
        <w:rPr>
          <w:sz w:val="24"/>
          <w:szCs w:val="24"/>
        </w:rPr>
        <w:t xml:space="preserve">О.Ю. Гарманова, О.Ю. Зябкина, Е.М. Рычкова, М.А. Антонова, М.А. Печенская, Ж.В. Фомина, А.В. Величкина, К.А. Устинова, И.А. Королева, А.Б. Кулакова, Н.А. Бурханова, Г.В. Белехова, Е.Д. Разгулина, С.А. Кожевников, А.Н. Чекавинский, А.В. Чегодаев, Н.В. Смирнова, Н.Н. Сеничева </w:t>
      </w:r>
      <w:r>
        <w:rPr>
          <w:iCs/>
          <w:sz w:val="24"/>
          <w:szCs w:val="24"/>
        </w:rPr>
        <w:t xml:space="preserve">участвуют в образовательном процессе (учебные занятия для школьников 5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11 классов Научно-образовательного центра). 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iCs/>
          <w:sz w:val="24"/>
          <w:szCs w:val="24"/>
        </w:rPr>
        <w:t>В 2013 г. в филиале СПбГЭУ работали 6 сотрудников ИСЭРТ РАН, среди которых в должности профессора – 2, доцента – 2, старшего преподавателя – 2. З</w:t>
      </w:r>
      <w:r>
        <w:rPr>
          <w:sz w:val="24"/>
          <w:szCs w:val="24"/>
        </w:rPr>
        <w:t xml:space="preserve">а ними было закреплено более 1710 учебных часов по обязательным и специальным предметам. </w:t>
      </w:r>
      <w:r>
        <w:rPr>
          <w:iCs/>
          <w:sz w:val="24"/>
          <w:szCs w:val="24"/>
        </w:rPr>
        <w:t>Научными сотрудниками ИСЭРТ РАН осуществлялось руководство 31 дипломными проектами студентов филиала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зличных формах научно-исследовательской работы по тематике научных исследований в ИСЭРТ РАН участвовали студенты ВоГТУ, филиала СПбГЭУ в г. Вологде, </w:t>
      </w:r>
      <w:r>
        <w:rPr>
          <w:sz w:val="24"/>
          <w:szCs w:val="24"/>
        </w:rPr>
        <w:t>(А. Холодев, М. Кудрякова, А. Федоров, Д. Козлов, О. Фисюк</w:t>
      </w:r>
      <w:r>
        <w:rPr>
          <w:iCs/>
          <w:sz w:val="24"/>
          <w:szCs w:val="24"/>
        </w:rPr>
        <w:t>)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pacing w:val="-2"/>
          <w:sz w:val="24"/>
          <w:szCs w:val="24"/>
        </w:rPr>
        <w:t>85 студентов вузов Вологодской области (филиал СПбГЭУ в г. Вологде, ВоГТУ</w:t>
      </w:r>
      <w:r>
        <w:rPr>
          <w:sz w:val="24"/>
          <w:szCs w:val="24"/>
        </w:rPr>
        <w:t>, МГЮА им. Кутафина, НОУ ВПО ВИБ, МУБиНТ)</w:t>
      </w:r>
      <w:r>
        <w:rPr>
          <w:bCs/>
          <w:spacing w:val="-2"/>
          <w:sz w:val="24"/>
          <w:szCs w:val="24"/>
        </w:rPr>
        <w:t xml:space="preserve"> приняли участие в конкурсе НИР «Новая экономика – новое общество», 7 студентов вузов </w:t>
      </w:r>
      <w:r>
        <w:rPr>
          <w:sz w:val="24"/>
          <w:szCs w:val="24"/>
        </w:rPr>
        <w:t xml:space="preserve">участвовал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научно-практической конференции</w:t>
      </w:r>
      <w:r>
        <w:rPr>
          <w:bCs/>
          <w:spacing w:val="-2"/>
          <w:sz w:val="24"/>
          <w:szCs w:val="24"/>
        </w:rPr>
        <w:t xml:space="preserve"> «Молодые ученые – экономике региона» </w:t>
      </w:r>
      <w:r>
        <w:rPr>
          <w:iCs/>
          <w:sz w:val="24"/>
          <w:szCs w:val="24"/>
        </w:rPr>
        <w:t>(А. Усиков, Я. Китаева, Ю. Бессолова, Г. Шемарина, А. Сороко, Е. Бондарева, Т. Шульпекова)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pacing w:val="-2"/>
          <w:sz w:val="24"/>
          <w:szCs w:val="24"/>
        </w:rPr>
        <w:t>Для студентов регулярно организуется Экономический лекторий «Актуальные проблемы экономики региона» (проведено 9 лекториев), а также с их участием проходят заседания Дискуссионного клуба «Юный экономист» (проведено 7 заседаний) и научные семинары-дискуссии (проведено 104 семинара)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pacing w:val="-2"/>
          <w:sz w:val="24"/>
          <w:szCs w:val="24"/>
        </w:rPr>
        <w:t>За счет выделенного финансирования в 2013 г. по программе</w:t>
      </w:r>
      <w:r>
        <w:rPr>
          <w:bCs/>
          <w:sz w:val="24"/>
          <w:szCs w:val="24"/>
        </w:rPr>
        <w:t xml:space="preserve"> «Поддержка молодых ученых» студенты, принимавшие участие в различных формах научно-исследовательских работ, поощрены денежными выплат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енные показатели деятельности со студенческим контингент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 – 2013 гг., 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1149"/>
        <w:gridCol w:w="1149"/>
        <w:gridCol w:w="1148"/>
      </w:tblGrid>
      <w:tr>
        <w:trPr>
          <w:trHeight w:val="136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>
          <w:trHeight w:val="281" w:hRule="atLeast"/>
        </w:trPr>
        <w:tc>
          <w:tcPr>
            <w:tcW w:w="6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студентов, взаимодействующих с Научно-образовательным центром ИСЭРТ РАН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136" w:hRule="atLeast"/>
        </w:trPr>
        <w:tc>
          <w:tcPr>
            <w:tcW w:w="6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филиале СПбГЭУ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6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удентов в научной работе в ИСЭРТ РАН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4"/>
          <w:szCs w:val="24"/>
        </w:rPr>
        <w:t>В ИСЭРТ РАН в соответствии с программой целевых расходов Президиума РАН «Поддержка молодых ученых» (раздел – проведение школы молодых ученых) в рамках Молодежной научной школы «Молодые ученые – экономике региона» в период 2011 – 2013 гг. проведены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научно-практическая конференция «Молодые ученые – экономике региона» (декабрь 2011 г., декабрь 2012 г., декабрь 2013 г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учно-практическая конференция «Новое общество – новая экономика» (апрель 2011 г., апрель 2012 г., апрель 2013 г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учно-практическая конференция школьников «Экономика региона – глазами старшеклассников» (апрель 2011 г., апрель 2012 г., апрель 2013 г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нкурс научно-исследовательских работ и эссе среди школьников (</w:t>
      </w:r>
      <w:r>
        <w:rPr>
          <w:sz w:val="24"/>
          <w:szCs w:val="24"/>
        </w:rPr>
        <w:t>январь – апрель 2011 г., январь – апрель 2012 г., январь – апрель 2013 г.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 конкурса научно-исследовательских работ среди студентов и молодых ученых в области экономики – с 2011 по 2013 г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научно-практический семинар «Международное сотрудничество в рамках образовательного процесса НОЦ ИСЭРТ РАН» (март 2012 г., декабрь 2013 г.).</w:t>
      </w:r>
    </w:p>
    <w:p>
      <w:pPr>
        <w:pStyle w:val="12"/>
        <w:spacing w:lineRule="auto" w:line="276"/>
        <w:ind w:firstLine="709"/>
        <w:jc w:val="both"/>
        <w:rPr/>
      </w:pPr>
      <w:r>
        <w:rPr>
          <w:sz w:val="24"/>
          <w:szCs w:val="24"/>
        </w:rPr>
        <w:t>По программе «Поддержка молодых ученых» ИСЭРТ РАН было выделено в 2013 г. 1194,9 тыс. руб. (750,0 тыс. руб. – по направлению «Поддержка деятельности институтов РАН по привлечению талантливой молодежи к научной работе»; 150,0 тыс. руб. – по направлению «Поддержка научных школ молодых ученых»; 294,9 тыс. руб. – по направлению «Привлечение молодых ученых к работе в научных организациях»), из которых 294,9 тыс. руб. израсходовано на заработную плату с начислениями (в т.ч. оплата труда молодых ученых), 389,7 тыс. руб. – на расходные материалы (в т.ч. бумага, расходные материалы к оргтехнике: картриджи, тонер; канцелярские товары, в т.ч. для конференций); 300,8 тыс. руб. – приобретение основных средств (принтер, ноутбук, МФУ, компьютеры, столы); 44,1 тыс. руб. – аренда помещения для проведение научно-практического семинара; 165,4 тыс. руб. – прочие услуги (конкурс молодых ученых, конкурс научных работ, оплата за проведение учебных занятий, проведение научно- практического семинара).</w:t>
      </w:r>
    </w:p>
    <w:p>
      <w:pPr>
        <w:pStyle w:val="12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и работа по привлечению талантливой молодежи к научной деятельности представлена на сайте ИСЭРТ РАН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sc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сайте Научно-образовательного центра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o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sc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26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Директор ИСЭРТ РАН</w:t>
      </w:r>
    </w:p>
    <w:p>
      <w:pPr>
        <w:pStyle w:val="Normal"/>
        <w:widowControl/>
        <w:tabs>
          <w:tab w:val="clear" w:pos="720"/>
          <w:tab w:val="left" w:pos="326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э.н., профессор </w:t>
        <w:tab/>
        <w:tab/>
        <w:tab/>
        <w:tab/>
        <w:tab/>
        <w:tab/>
        <w:tab/>
        <w:tab/>
        <w:t xml:space="preserve">    В.А. Ильин</w:t>
      </w:r>
    </w:p>
    <w:p>
      <w:pPr>
        <w:pStyle w:val="Normal"/>
        <w:tabs>
          <w:tab w:val="clear" w:pos="720"/>
          <w:tab w:val="left" w:pos="2175" w:leader="none"/>
          <w:tab w:val="left" w:pos="3108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  <w:tab w:val="left" w:pos="3108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  <w:tab w:val="left" w:pos="3108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  <w:tab w:val="left" w:pos="3108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  <w:tab w:val="left" w:pos="3108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 CYR" w:hAnsi="Times New Roman CYR" w:cs="Times New Roman CYR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iiaiieoeoo">
    <w:name w:val="Iniiaiie o?eoo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567"/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Footnote">
    <w:name w:val="Footnote Text"/>
    <w:basedOn w:val="Normal"/>
    <w:pPr>
      <w:widowControl/>
    </w:pPr>
    <w:rPr/>
  </w:style>
  <w:style w:type="paragraph" w:styleId="12">
    <w:name w:val="Стиль1"/>
    <w:basedOn w:val="Normal"/>
    <w:qFormat/>
    <w:pPr>
      <w:ind w:firstLine="6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Style15">
    <w:name w:val="Обычный (веб)"/>
    <w:basedOn w:val="Normal"/>
    <w:qFormat/>
    <w:pPr>
      <w:widowControl/>
      <w:spacing w:before="77" w:after="77"/>
      <w:ind w:left="1224" w:right="612" w:firstLine="257"/>
    </w:pPr>
    <w:rPr>
      <w:rFonts w:ascii="Verdana" w:hAnsi="Verdana" w:cs="Verdana"/>
      <w:color w:val="000033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???????? ?????"/>
    <w:basedOn w:val="Normal"/>
    <w:qFormat/>
    <w:pPr>
      <w:widowControl/>
      <w:jc w:val="both"/>
    </w:pPr>
    <w:rPr>
      <w:sz w:val="22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c.ac.ru/" TargetMode="External"/><Relationship Id="rId3" Type="http://schemas.openxmlformats.org/officeDocument/2006/relationships/hyperlink" Target="http://noc.vscc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3:00Z</dcterms:created>
  <dc:creator>EW/LN/CB</dc:creator>
  <dc:description/>
  <cp:keywords>Ethan</cp:keywords>
  <dc:language>en-US</dc:language>
  <cp:lastModifiedBy>oug</cp:lastModifiedBy>
  <cp:lastPrinted>2013-12-26T09:17:00Z</cp:lastPrinted>
  <dcterms:modified xsi:type="dcterms:W3CDTF">2014-02-12T07:53:00Z</dcterms:modified>
  <cp:revision>2</cp:revision>
  <dc:subject/>
  <dc:title>Ethan Frome</dc:title>
</cp:coreProperties>
</file>