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сновных результатах работ по сотрудничеству с вузами с целью привлечения талантливой молодежи к научной работе в системе РАН (2012 г.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 xml:space="preserve">Деятельность Института социально-экономического развития территорий РАН (далее ИСЭРТ РАН) по привлечению талантливой молодежи к научной работе в системе РАН осуществляется в рамках целевой программы Президиума РАН «Поддержка молодых ученых» в форме Научно-образовательного центра экономики и информационных технологий (НОЦ).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Ц создан в 2003 г. и функционирует на основе двусторонних договоров между ИСЭРТ РАН и учреждениями высшего образования (ФГБОУ ВПО «Вологодский государственный технический университет», ФГБОУ ВПО «Санкт-Петербургский государственный инженерно-экономический университет» (непосредственная реализация договора возложена на филиал Университета в г. Вологде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Деятельность НОЦ осуществляется по следующим направлениям: взаимодействие со школами г. Вологды, Вологодской области и других регионов РФ; взаимодействие с вузами Вологодской области; послевузовское образование (аспирантура и докторантура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В аспирантуре ИСЭРТ РАН в 2012 г. обучалось 33 аспиранта, из них 27 – по очной форме, 6 – по заочной форме. В 2012 г. принято в аспирантуру 11 человек, в т.ч. 10 с отрывом от производства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Показатели функционирования аспирантуры в 2010 – 2012 гг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18"/>
        <w:gridCol w:w="1318"/>
        <w:gridCol w:w="131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аспирантов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кандидатских диссертац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 xml:space="preserve">С 2010 г. по 2012 г. окончили аспирантуру 19 человек. За этот период защитили диссертации 9 человек. </w:t>
      </w:r>
      <w:r>
        <w:rPr>
          <w:iCs/>
          <w:sz w:val="24"/>
          <w:szCs w:val="24"/>
        </w:rPr>
        <w:t xml:space="preserve">В 2012 г. состоялось 4 защиты диссертаций на соискание ученой степени кандидата экономических наук по специальности 08.00.05 – Экономика и управление народным хозяйством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Cs/>
          <w:sz w:val="24"/>
          <w:szCs w:val="24"/>
        </w:rPr>
        <w:t>– </w:t>
      </w:r>
      <w:r>
        <w:rPr>
          <w:iCs/>
          <w:sz w:val="24"/>
          <w:szCs w:val="24"/>
        </w:rPr>
        <w:t xml:space="preserve">Е.А. Чекмарева «Экономико-математическое моделирование реализации трудового потенциала региона», 13 февраля 2012 г., диссертационный совет при Центральном экономико-математическом институте Российской академии наук (г. Москва); </w:t>
      </w:r>
    </w:p>
    <w:p>
      <w:pPr>
        <w:pStyle w:val="22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.А. Щербакова «Организация производственной инфраструктуры сервиса медицинской техники в регионе», 23 марта 2012 г., диссертационный совет при Институте экономических проблем им. Г.П. Лузина Кольского научного центра Российской академии наук (г. Апатиты);</w:t>
      </w:r>
    </w:p>
    <w:p>
      <w:pPr>
        <w:pStyle w:val="22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.А. Головчин «Организационно-экономический механизм региональной образовательной политики в субъекте Российской Федерации», 23 марта 2012 г., диссертационный совет при Институте экономических проблем им. Г.П. Лузина Кольского научного центра Российской академии наук (г. Апатиты);</w:t>
      </w:r>
    </w:p>
    <w:p>
      <w:pPr>
        <w:pStyle w:val="22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.В. Бабич «Организационно-экономический механизм управления использованием человеческого капитала региона», 23 марта2012 г., диссертационный совет при Институте экономических проблем им. Г.П. Лузина Кольского научного центра Российской академии наук (г. Апатиты)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спиранты и молодые ученые выполняют научные исследования в рамках плана научно-исследовательских работ ИСЭРТ РАН, являясь ответственными исполнителями или соисполнителями разделов в 24 НИР, участвуют в выполнении работ по грантам и хозяйственным договорам. В 2012 г. было отправлено 20 заявок на гранты РФФИ и РГНФ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4"/>
          <w:szCs w:val="24"/>
        </w:rPr>
        <w:t xml:space="preserve">По результатам выполнения НИР молодыми учеными и аспирантами в 2012 г. вышло 360 публикаций (в т.ч. 48 статей в рецензируемых журналах из списка ВАК). Кроме того, подготовлено 8 монографий, 11 сборников по итогам семинаров, конференций и конкурсов научных работ. </w:t>
      </w:r>
      <w:r>
        <w:rPr>
          <w:bCs/>
          <w:sz w:val="24"/>
          <w:szCs w:val="24"/>
        </w:rPr>
        <w:t>В НОЦ с 2006 г. выпускается газета «Научно-образовательный центр» (</w:t>
      </w:r>
      <w:r>
        <w:rPr>
          <w:sz w:val="24"/>
          <w:szCs w:val="24"/>
        </w:rPr>
        <w:t>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06 – 2012 гг.</w:t>
      </w:r>
      <w:r>
        <w:rPr>
          <w:bCs/>
          <w:sz w:val="24"/>
          <w:szCs w:val="24"/>
        </w:rPr>
        <w:t xml:space="preserve"> выпущено 108 номеров).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лодые ученые ИСЭРТ РАН активно участвуют в конференциях, научных конкурсах, олимпиадах различного уровня, показывая отличные результаты и высокий научный уровень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iCs/>
          <w:sz w:val="24"/>
          <w:szCs w:val="24"/>
          <w:lang w:val="en-US"/>
        </w:rPr>
        <w:t>XII</w:t>
      </w:r>
      <w:r>
        <w:rPr>
          <w:iCs/>
          <w:sz w:val="24"/>
          <w:szCs w:val="24"/>
        </w:rPr>
        <w:t xml:space="preserve"> Всероссийской Олимпиаде развития народного хозяйства, проводимой Молодежным союзом экономистов и финансистов Российской Федерации, в 2012 г. Научно-образовательный центр ИСЭРТ РАН занял 5 место в номинации «За лучшую организацию научно-исследовательской работы» и 7 место в номинации «За лучшую организацию активного участия в Олимпиаде». 28 школьников, студентов, аспирантов и сотрудников НОЦ ИСЭРТ РАН стали победителями и призерами в различных конкурсах, из них 16 человек заняли первые места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В рамках Молодежной научной школы «Молодые ученые – экономике региона» в 2012 г. проведен </w:t>
      </w:r>
      <w:r>
        <w:rPr>
          <w:iCs/>
          <w:sz w:val="24"/>
          <w:szCs w:val="24"/>
          <w:lang w:val="en-US"/>
        </w:rPr>
        <w:t>XIII</w:t>
      </w:r>
      <w:r>
        <w:rPr>
          <w:iCs/>
          <w:sz w:val="24"/>
          <w:szCs w:val="24"/>
        </w:rPr>
        <w:t xml:space="preserve"> конкурс НИР среди молодых ученых в области экономики. На конкурс представлено 34 исследовательские работы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Cs/>
          <w:sz w:val="24"/>
          <w:szCs w:val="24"/>
        </w:rPr>
        <w:t xml:space="preserve">В 2012 г. прошли стажировку 15 аспирантов и сотрудников ИСЭРТ РАН, из них 1 человек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в г. Москве, 13 человек </w:t>
      </w:r>
      <w:r>
        <w:rPr>
          <w:sz w:val="24"/>
          <w:szCs w:val="24"/>
        </w:rPr>
        <w:t xml:space="preserve">– в </w:t>
      </w:r>
      <w:r>
        <w:rPr>
          <w:iCs/>
          <w:sz w:val="24"/>
          <w:szCs w:val="24"/>
        </w:rPr>
        <w:t xml:space="preserve">органах власти, предприятиях и организациях г. Вологды и Вологодской области, 1 человек </w:t>
      </w:r>
      <w:r>
        <w:rPr>
          <w:sz w:val="24"/>
          <w:szCs w:val="24"/>
        </w:rPr>
        <w:t xml:space="preserve">– в Финляндии и Германии. За время прохождения стажировок сотрудники и аспиранты знакомятся с аналитическими материалами, отчетами предприятий и организаций, участвуют в разработке проектов и предложений для органов власти. Результаты стажировок находят свое отражение в диссертациях, научных отчетах, информационно-аналитических записках, научных статьях.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Молодые специалисты </w:t>
      </w:r>
      <w:r>
        <w:rPr>
          <w:sz w:val="24"/>
          <w:szCs w:val="24"/>
        </w:rPr>
        <w:t xml:space="preserve">О.Ю. Гарманова, О.Ю. Зябкина, Е.М. Рычкова, М.А. Антонова, М.А. Печенская, Ж.В. Фомина, Д.С. Козлов, К.А. Устинова, И.А. Королева, А.Б. Кулакова, Н.А. Бурханова, Г.В. Белехова, П.С. Краснова, Е.Д. Разгулина, П.С. Плешаков, А.Н. Чекавинский, О.В. Третьякова, Н.С. Соколов, А.В. Чегодаев </w:t>
      </w:r>
      <w:r>
        <w:rPr>
          <w:iCs/>
          <w:sz w:val="24"/>
          <w:szCs w:val="24"/>
        </w:rPr>
        <w:t xml:space="preserve">участвуют в образовательном процессе (учебные занятия для школьников 5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11 классов Научно-образовательного центра). 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12 г. в филиале СПбГИЭУ работали 12 сотрудников ИСЭРТ РАН, среди которых в должности профессора – 3, доцента – 2, старшего преподавателя – 7. З</w:t>
      </w:r>
      <w:r>
        <w:rPr>
          <w:sz w:val="24"/>
          <w:szCs w:val="24"/>
        </w:rPr>
        <w:t xml:space="preserve">а ними было закреплено более 3000 учебных часов по обязательным и специальным предметам. </w:t>
      </w:r>
      <w:r>
        <w:rPr>
          <w:iCs/>
          <w:sz w:val="24"/>
          <w:szCs w:val="24"/>
        </w:rPr>
        <w:t>Научными сотрудниками ИСЭРТ РАН осуществлялось руководство 40 дипломными проектами студентов филиала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зличных формах научно-исследовательской работы по тематике научных исследований в ИСЭРТ РАН участвовали студенты ВоГТУ, филиала СПбГИЭУ в г. Вологде, </w:t>
      </w:r>
      <w:r>
        <w:rPr>
          <w:sz w:val="24"/>
          <w:szCs w:val="24"/>
        </w:rPr>
        <w:t>МГЮА им. Кутафина (А. Кузнецов, В. Бороздин, А. Нацун, И. Кузьмин, Д. Козлов, Д</w:t>
      </w:r>
      <w:r>
        <w:rPr>
          <w:iCs/>
          <w:sz w:val="24"/>
          <w:szCs w:val="24"/>
        </w:rPr>
        <w:t>. Прозоров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54 студента вузов Вологодской области (филиал СПбГИЭУ в г. Вологде, ВоГТУ</w:t>
      </w:r>
      <w:r>
        <w:rPr>
          <w:sz w:val="24"/>
          <w:szCs w:val="24"/>
        </w:rPr>
        <w:t>, МГЮА им. Кутафина, НОУ ВПО ВИБ)</w:t>
      </w:r>
      <w:r>
        <w:rPr>
          <w:bCs/>
          <w:spacing w:val="-2"/>
          <w:sz w:val="24"/>
          <w:szCs w:val="24"/>
        </w:rPr>
        <w:t xml:space="preserve"> приняли участие в конкурсе НИР «Новая экономика – новое общество», 10 студентов вузов </w:t>
      </w:r>
      <w:r>
        <w:rPr>
          <w:sz w:val="24"/>
          <w:szCs w:val="24"/>
        </w:rPr>
        <w:t xml:space="preserve">участвовали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научно-практической конференции</w:t>
      </w:r>
      <w:r>
        <w:rPr>
          <w:bCs/>
          <w:spacing w:val="-2"/>
          <w:sz w:val="24"/>
          <w:szCs w:val="24"/>
        </w:rPr>
        <w:t xml:space="preserve"> «Молодые ученые – экономике региона» </w:t>
      </w:r>
      <w:r>
        <w:rPr>
          <w:iCs/>
          <w:sz w:val="24"/>
          <w:szCs w:val="24"/>
        </w:rPr>
        <w:t>(Р. Касаткин, Е. Хрянин, М. Лухтан, Д. Калиничева, А. Авдонин, Д. Козлов, А. Торопилов, Д. Прозоров, Е. Кондратьева, А. Сороко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Для студентов регулярно организуются заседания Дискуссионного клуба «Юный экономист» (проведено 7 заседаний), Экономический лекторий «Актуальные проблемы экономики региона» (проведено 9 лекториев), научные семинары-дискуссии (проведено 105 семинаров)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За счет выделенного финансирования в 2012 г. по программе</w:t>
      </w:r>
      <w:r>
        <w:rPr>
          <w:bCs/>
          <w:sz w:val="24"/>
          <w:szCs w:val="24"/>
        </w:rPr>
        <w:t xml:space="preserve"> «Поддержка молодых ученых» студенты, принимавшие участие в различных формах научно-исследовательских работ, поощрены денежными выпла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е показатели деятельности со студенческим контингент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0 – 2012</w:t>
      </w:r>
      <w:r>
        <w:rPr/>
        <w:t xml:space="preserve"> гг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139"/>
        <w:gridCol w:w="1139"/>
        <w:gridCol w:w="1139"/>
      </w:tblGrid>
      <w:tr>
        <w:trPr>
          <w:trHeight w:val="13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тудентов, взаимодействующих с Научно-образовательным центром ИСЭРТ РА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36" w:hRule="atLeast"/>
        </w:trPr>
        <w:tc>
          <w:tcPr>
            <w:tcW w:w="6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филиале СПбГИЭ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6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научной работе в ИСЭРТ РА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  <w:szCs w:val="24"/>
        </w:rPr>
        <w:t>В ИСЭРТ РАН в соответствии с программой целевых расходов Президиума РАН «Поддержка молодых ученых» (раздел – проведение школы молодых ученых) в рамках Молодежной научной школы «Молодые ученые – экономике региона» в период 2010 – 2012 гг. проведены ежегодны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научно-практическая конференция «Молодые ученые – экономике региона» (декабрь 2010 г., декабрь 2011 г., декабрь 2012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учно-практическая конференция «Новое общество – новая экономика» (апрель 2010 г., апрель 2011 г., апрель 2012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учно-практическая конференция школьников «Экономика региона – глазами старшеклассников» (апрель 2010 г., апрель 2011 г., апрель 2012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курс научно-исследовательских работ и эссе среди школьников (</w:t>
      </w:r>
      <w:r>
        <w:rPr>
          <w:sz w:val="24"/>
          <w:szCs w:val="24"/>
        </w:rPr>
        <w:t>январь – апрель 2010 г., январь – апрель 2011 г., январь – апрель 2012 г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 конкурса научно-исследовательских работ среди студентов и молодых ученых в области экономики – с 2010 по 2012 гг.</w:t>
      </w:r>
    </w:p>
    <w:p>
      <w:pPr>
        <w:pStyle w:val="12"/>
        <w:spacing w:lineRule="auto" w:line="264"/>
        <w:ind w:firstLine="709"/>
        <w:jc w:val="both"/>
        <w:rPr/>
      </w:pPr>
      <w:r>
        <w:rPr>
          <w:sz w:val="24"/>
          <w:szCs w:val="24"/>
        </w:rPr>
        <w:t>По программе «Поддержка молодых ученых» ИСЭРТ РАН было выделено в 2012 г. 1051,8 тыс. руб. (200,0 тыс. руб. – по направлению «Поддержка деятельности институтов РАН по привлечению талантливой молодежи к научной работе»; 150,0 тыс. руб. – по направлению «Поддержка научных школ молодых ученых»; 701,8 тыс. руб. – по направлению «Привлечение молодых ученых к работе в научных организациях»),  из которых 701,8 тыс. руб. израсходовано на заработную плату с начислениями (в т.ч. оплата труда молодых ученых), 250,0 тыс. руб. – на расходные материалы (в т.ч. бумага, расходные материалы к оргтехнике: картриджи, тонер; канцелярские товары, в т.ч. для конференций), 100,0 тыс. руб. – прочие услуги (конкурс молодых ученых, конкурс научных работ, оплата за проведение учебных занятий).</w:t>
      </w:r>
    </w:p>
    <w:p>
      <w:pPr>
        <w:pStyle w:val="1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и работа по привлечению талантливой молодежи к научной деятельности отражена на сайте ИСЭРТ РАН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sc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сайте Научно-образовательного центра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sc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иректор ИСЭРТ РАН</w:t>
      </w:r>
    </w:p>
    <w:p>
      <w:pPr>
        <w:pStyle w:val="Normal"/>
        <w:widowControl/>
        <w:tabs>
          <w:tab w:val="clear" w:pos="720"/>
          <w:tab w:val="left" w:pos="3261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э.н., профессор </w:t>
        <w:tab/>
        <w:tab/>
        <w:tab/>
        <w:tab/>
        <w:tab/>
        <w:tab/>
        <w:tab/>
        <w:tab/>
        <w:t xml:space="preserve">    В.А. Ильин</w:t>
      </w:r>
    </w:p>
    <w:p>
      <w:pPr>
        <w:pStyle w:val="Normal"/>
        <w:tabs>
          <w:tab w:val="clear" w:pos="720"/>
          <w:tab w:val="left" w:pos="2175" w:leader="none"/>
          <w:tab w:val="left" w:pos="3108" w:leader="none"/>
        </w:tabs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iiaiieoeoo">
    <w:name w:val="Iniiaiie o?eoo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Footnote">
    <w:name w:val="Footnote Text"/>
    <w:basedOn w:val="Normal"/>
    <w:pPr>
      <w:widowControl/>
    </w:pPr>
    <w:rPr/>
  </w:style>
  <w:style w:type="paragraph" w:styleId="12">
    <w:name w:val="Стиль1"/>
    <w:basedOn w:val="Normal"/>
    <w:qFormat/>
    <w:pPr>
      <w:ind w:firstLine="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widowControl/>
      <w:spacing w:before="77" w:after="77"/>
      <w:ind w:left="1224" w:right="612" w:firstLine="257"/>
    </w:pPr>
    <w:rPr>
      <w:rFonts w:ascii="Verdana" w:hAnsi="Verdana" w:cs="Verdana"/>
      <w:color w:val="000033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???????? ?????"/>
    <w:basedOn w:val="Normal"/>
    <w:qFormat/>
    <w:pPr>
      <w:widowControl/>
      <w:jc w:val="both"/>
    </w:pPr>
    <w:rPr>
      <w:sz w:val="22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c.ac.ru/" TargetMode="External"/><Relationship Id="rId3" Type="http://schemas.openxmlformats.org/officeDocument/2006/relationships/hyperlink" Target="http://noc.vscc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EW/LN/CB</dc:creator>
  <dc:description/>
  <cp:keywords>Ethan</cp:keywords>
  <dc:language>en-US</dc:language>
  <cp:lastModifiedBy>sue</cp:lastModifiedBy>
  <cp:lastPrinted>2012-12-15T11:37:00Z</cp:lastPrinted>
  <dcterms:modified xsi:type="dcterms:W3CDTF">2013-07-02T07:42:00Z</dcterms:modified>
  <cp:revision>2</cp:revision>
  <dc:subject/>
  <dc:title>Ethan Frome</dc:title>
</cp:coreProperties>
</file>