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48"/>
          <w:sz w:val="28"/>
          <w:szCs w:val="28"/>
        </w:rPr>
      </w:pPr>
      <w:r>
        <w:rPr>
          <w:rFonts w:cs="Arial" w:ascii="Arial" w:hAnsi="Arial"/>
          <w:b/>
          <w:spacing w:val="48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pacing w:val="48"/>
          <w:sz w:val="28"/>
          <w:szCs w:val="28"/>
        </w:rPr>
        <w:t>РОССИЙСКАЯ АКАДЕМИЯ НАУК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48"/>
          <w:sz w:val="28"/>
          <w:szCs w:val="28"/>
        </w:rPr>
      </w:pPr>
      <w:r>
        <w:rPr>
          <w:rFonts w:cs="Arial" w:ascii="Arial" w:hAnsi="Arial"/>
          <w:b/>
          <w:spacing w:val="48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ОБЩЕСТВЕННЫХ НАУК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социально – экономического развития территорий РА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СНОВНЫХ РЕЗУЛЬТАТАХ РАБОТЫ ПО СОТРУДНИЧЕСТВУ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ВУЗАМИ С ЦЕЛЬЮ ПРИВЛЕЧЕНИЯ ТАЛАНТЛИВОЙ МОЛОДЕЖИ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НАУЧНОЙ РАБОТЕ В СИСТЕМЕ РАН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b w:val="false"/>
          <w:szCs w:val="28"/>
        </w:rPr>
        <w:t>(2006 – 2010 гг.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Вологд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0</w:t>
      </w:r>
      <w:r>
        <w:br w:type="page"/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АВКА </w:t>
      </w:r>
      <w:r>
        <w:rPr>
          <w:rFonts w:cs="Arial" w:ascii="Arial" w:hAnsi="Arial"/>
          <w:bCs/>
          <w:sz w:val="20"/>
        </w:rPr>
        <w:t>ОБ ОСНОВНЫХ РЕЗУЛЬТАТАХ РАБОТЫ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РЕЖДЕНИЯ РОССИЙСКОЙ АКАДЕМИИ НУАК 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ИНСТИТУТ СОЦИАЛЬНО-ЭКОНОМИЧЕСКОГО РАЗВИТИЯ ТЕРРИТОРИЙ РАН 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 СОТРУДНИЧЕСТВУ С ВУЗАМИ С ЦЕЛЬЮ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bCs/>
          <w:sz w:val="20"/>
        </w:rPr>
        <w:t xml:space="preserve">ПРИВЛЕЧЕНИЯ ТАЛАНТЛИВОЙ МОЛОДЕЖИ К НАУЧНОЙ РАБОТЕ В СИСТЕМЕ РАН </w:t>
      </w:r>
      <w:r>
        <w:rPr>
          <w:rFonts w:cs="Arial" w:ascii="Arial" w:hAnsi="Arial"/>
          <w:sz w:val="20"/>
        </w:rPr>
        <w:t>(2006 – 2010 гг.)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Деятельность Института социально-экономического развития территорий РАН (далее ИСЭРТ РАН) по привлечению талантливой молодежи к научной работе в системе РАН осуществляется в рамках программы РАН «Поддержка молодых ученых» в форме Научно-образовательного центра экономики и информационных технологий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Научно-образовательный центр функционирует с 2003 г. на основе договоров между ИСЭРТ РАН и высшими учебными заведен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анкт-Петербургским государственным инженерно-экономическим университетом </w:t>
      </w:r>
      <w:r>
        <w:rPr>
          <w:rFonts w:cs="Arial" w:ascii="Arial" w:hAnsi="Arial"/>
          <w:bCs/>
          <w:sz w:val="23"/>
          <w:szCs w:val="23"/>
        </w:rPr>
        <w:t>(непосредственная реализация договора возложена на филиал Университета в г. Вологде) - организованы базовые кафедры: «Финансы и кредит», «Экономики и управ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логодским государственным техническим университетом – создана базовая секция «Региональная экономика» на кафедре экономики и менеджмен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аспирантуре ИСЭРТ РАН обучается 42 аспиранта, из них 22 – по очной форме, 20 - заочное отделение. В 2010 году принято в аспирантуру 15 человек, в т.ч. 10 из них с отрывом от производства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rFonts w:cs="Arial" w:ascii="Arial" w:hAnsi="Arial"/>
          <w:sz w:val="20"/>
        </w:rPr>
        <w:t xml:space="preserve">Показатели функционирования аспирантуры в 2010 </w:t>
      </w:r>
      <w:r>
        <w:rPr/>
        <w:t xml:space="preserve">г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1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казат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0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Численность аспирантов, все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ус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яты на работу в ИСЭРТ Р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1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35 человек, окончивших аспирантуру в период с 2006 г. по 2010 г., защитили диссертации 12 человек, что составляет 34%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Аспиранты и молодые специалисты выполняют научные исследования в рамках плана научно-исследовательских работ ИСЭРТ РАН, являясь соисполнителями разделов либо ответственными исполнителями, участвуют в выполнении работ по грантам и хозяйственным договорам: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Разработка стратегии развития потребительского рынка г. Вологды на период до 2020 г.» (научный руководитель – к.э.н. Т.В. Ускова) принимали участие аспиранты: Е.А. Гутникова, Е.Н. Дертишникова, Н.Ю. Литвинова,Т.В. Воронцова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Развитие торгово-экономической интеграции между регионами Северо-Западного федерального округа РФ и Республикой Беларусь» (научный руководитель – к.э.н. Т.В. Ускова) – аспирант Т.Г. Смирнова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Организация ресурсосбережения в сфере жилищно-коммунального хозяйства города» (научный руководитель – к.э.н. Т.В. Ускова) – аспирант А.Н. Нестеров;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Основные направления научно-технического прогресса на предприятиях АПК Вологодской области» (научный руководитель – к.э.н. М.Ф. Сычев) – аспирант А.Н. Чекавинский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Общественное здоровье населения и демографическое развитие» (научный руководитель – к.э.н. А.А. Шабунова) – аспиранты: О.Н. Калачикова, Н.А. Маланичева, В.В. Артеменко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Социальная эффективность ресурсных затрат на охрану и укрепление здоровья населения » (научный руководитель – к.э.н. А.А. Шабунова) – аспирант К.Н. Калашников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Трудовой потенциал региона: механизмы и стратегии поведения» (научный руководитель – к.э.н.  Г.В. Леонидова) – аспиранты: Е.А. Чекмарева, К.Н. Калашников, К.А. Устинова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Научные основы и механизмы формирования институциональной среды генерации знаний в регионах» (научный руководитель – к.и.н. К.А. Гулин) – аспирант М.Н. Иванов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- в НИР «Разработка стратегии развития инвестиционного потенциала и привлечение инвестиций в экономику г. Вологды» .(научный руководитель – к.и.н. К.А. Гулин) – аспирант в.С. Усков. 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Молодые специалисты: м.н.с. Ю.А. Караваев, м.н.с. А.С. Кельсина, инж.-исследователь М.В. Курноскина; аспиранты: О.Ю. Гарманова, А.С. Зеленин, И.С. Рогова, О.И. Попова, Н.Ю. Литвинова, А.Н. Чекавинский, О.Е. Лапин, М.А. Головчин, Н.А. Маланичева  участвуют в образовательном процессе (семинарские и практические занятия для учащихся 5-11 классов г. Вологды). Подобная практика позволяет им углублять и систематизировать свои знания, приобретать опыт публичных выступлений и умение работать с аудиторией, т.е. приобретать навыки, необходимые для высококвалифицированных специалистов науки и образования. Тематика диссертационных исследований аспирантов и соискателей, как правило, близка к тематике плана НИР, что способствует более глубокой проработке исследуем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Молодыми учеными и аспирантами опубликовано в 2010 году 173 статьи (в том числе – 23 в рецензируемых журналах из списка ВА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  <w:highlight w:val="yellow"/>
        </w:rPr>
      </w:pPr>
      <w:r>
        <w:rPr>
          <w:rFonts w:cs="Arial" w:ascii="Arial" w:hAnsi="Arial"/>
          <w:iCs/>
          <w:sz w:val="23"/>
          <w:szCs w:val="23"/>
        </w:rPr>
        <w:t xml:space="preserve">Подготовлены следующие издания, </w:t>
      </w:r>
      <w:r>
        <w:rPr>
          <w:rFonts w:cs="Arial" w:ascii="Arial" w:hAnsi="Arial"/>
          <w:bCs/>
          <w:iCs/>
          <w:sz w:val="23"/>
          <w:szCs w:val="23"/>
        </w:rPr>
        <w:t>рекомендуемые к использованию в качестве</w:t>
      </w:r>
      <w:r>
        <w:rPr>
          <w:rFonts w:cs="Arial" w:ascii="Arial" w:hAnsi="Arial"/>
          <w:b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учебных пособий для студентов вузов: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Монограф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iCs/>
          <w:sz w:val="23"/>
          <w:szCs w:val="23"/>
        </w:rPr>
        <w:t>Гулин, К.А. Трудовой потенциал региона [Текст] / К.А. Гулин, А.А. Шабунова, Е.А. Чекмарева.– Вологда: ИСЭРТ РАН, 2009.– 8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Морев, М.В. Социально-экономические и демографические аспекты суицидального поведения [Текст]: монография / М.В. Морев, А.А. Шабунова, К.А. Гулин; под ред. В.А. Ильина.– Вологда: ИСЭРТ РАН, 2010.– 188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Материалы конфер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iCs/>
          <w:sz w:val="23"/>
          <w:szCs w:val="23"/>
        </w:rPr>
        <w:t>Новая экономика – новое общество [Текст]: материалы IV студенческой науч.-практ. конф., г. Вологда, 24 апреля 2009 г.– Вып. 4.–– Вологда: ИСЭРТ РАН, 2009.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iCs/>
          <w:sz w:val="23"/>
          <w:szCs w:val="23"/>
        </w:rPr>
        <w:t>Туризм как фактор развития человеческого потенциала [Текст]: материалы Рос. науч.-практ. конф., г. Вологда, 16-18 апреля 2009 г.– Вологда: ИСЭРТ РАН, 2010.– 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Экономика региона: реальность и перспективы [Текст]: материалы II науч.-практ. конф., г. Вологда, 5 февраля 2010 г.– Вып. 2.– Вологда: ИСЭРТ РАН, 2010.– 204 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Учебные пособия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Инновационный проект в городе: от идеи до реализации [Текст]: метод. пособие / С.В. Теребова, А.А. Щербакова, О.Н. Бабкина.– Вологда, 2010.– 55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Костылева, Л.В. Социально-экономическое неравенство населения региона [Текст]: учеб. пособие / Л.В. Костылева, К.А. Гулин, Р.В. Дубиничев.– Вологда ИСЭРТ РАН, 2009.– 148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Шабунова, А.А. Трудовой потенциал региона [Текст]: учеб. пособие для вузов / А.А. Шабунова, Е.А. Чекмарева.– Вологда: ИСЭРТ РАН, 2010.– 107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Методические указания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iCs/>
          <w:sz w:val="23"/>
          <w:szCs w:val="23"/>
        </w:rPr>
        <w:t>Костылева, Л.В. Социальная статистика [Текст]: метод. указ. к выполнению практ. работ по теме «Статистика рынка труда» / Л.В. Костылева.– Вологда: ВоГТУ, 2010.– 32 с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iCs/>
          <w:sz w:val="23"/>
          <w:szCs w:val="23"/>
        </w:rPr>
        <w:t>Костылева, Л.В. Социальная статистика [Текст]: метод. указ. к выполнению практ. работ по теме «Статистика уровня жизни» / Л.В. Костылева.– Вологда: ВоГТУ, 2010.– 23 с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Молодые ученые ИСЭРТ РАН активно участвуют в научных конкурсах, показывая выдающиеся результаты и высокий научный уровень работ. 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В 2010 г. молодому ученому, старшему научному сотруднику - руководителю группы уровня жизни населения, к.э.н., доценту Л.В. Костылевой, в соответствии с Постановлением Президиума Российской академии наук № 36 от 16.02.10 «О присуждении медалей Российской академии наук с премиями для молодых ученых РАН, других учреждений, организаций России и для студентов высших учебных заведений России по итогам конкурса 2009 года», была присуждена медаль Российской академии наук с премией в размере 50 000 рублей в области экономики за монографию «Производство и потребление рыночных услуг в регионе»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В 2010 г. к.э.н. С.В. Теребова  вошла в Совет молодых ученых Вологодской области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В 2009 -2010 гг. учеными и аспирантами ИСЭРТ РАН было получено 7 грантов, среди них: 6 грантов РГНФ, 1 грант Президента РФ для государственной поддержки молодых российских ученых МК – 3284.20096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rFonts w:cs="Arial" w:ascii="Arial" w:hAnsi="Arial"/>
          <w:sz w:val="20"/>
        </w:rPr>
        <w:t>Показатели участия аспирантов, сотрудников и молодых ученых ИСЭРТ РАН,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rFonts w:cs="Arial" w:ascii="Arial" w:hAnsi="Arial"/>
          <w:sz w:val="20"/>
        </w:rPr>
        <w:t>принимающих участие в работе по гран</w:t>
      </w:r>
      <w:r>
        <w:rPr/>
        <w:t>т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1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казат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9 – 2010 г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спиран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учные сотрудники (до 39 ле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лодые ученые (до 39 ле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</w:tr>
    </w:tbl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В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X</w:t>
      </w:r>
      <w:r>
        <w:rPr>
          <w:rFonts w:cs="Arial" w:ascii="Arial" w:hAnsi="Arial"/>
          <w:b w:val="false"/>
          <w:iCs/>
          <w:sz w:val="23"/>
          <w:szCs w:val="23"/>
        </w:rPr>
        <w:t xml:space="preserve"> Всероссийской олимпиаде развития народного хозяйства, проводимой в 2010 г. Молодежным союзом экономистов и финансистов РФ, Вологодский научно-образовательный центр ИСЭРТ РАН занял 6 место (из 53) за победу в номинации «За лучшую организацию и активное участие в Олимпиаде» и 7 место в номинации «За лучшую организацию научно-исследовательской работы студентов», 13 человек из числа школьников, студентов и аспирантов Научно-образовательного центра ИСЭРТ РАН стали призерами в различных номинациях, кроме того, 6 человек заняли первые места в следующих номинациях: М.В. Кукушина в номинации «Научно-техническое развитие России», Е.А. Гутникова в номинации «Развитие местного самоуправления в России», А.Н. Чекавинский в номинации «Развитие сельского хозяйства в регионах России», Е.А. Москвина в номинации «»Управленческое, экономическое и финансовое обеспечение физической культуры и спорта в России», В.В. Артеменко в номинации «Проекты и идеи, направленные на развитие семейной и демографической политики молодежи», Т.Г. Смирнова в номинации «Интеграция России и Республики Беларусь»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В 2010 г. по итогам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VI</w:t>
      </w:r>
      <w:r>
        <w:rPr>
          <w:rFonts w:cs="Arial" w:ascii="Arial" w:hAnsi="Arial"/>
          <w:b w:val="false"/>
          <w:iCs/>
          <w:sz w:val="23"/>
          <w:szCs w:val="23"/>
        </w:rPr>
        <w:t xml:space="preserve"> Всероссийского конкурса деловых, инновационно-технических идей и проектов «Сотворение и созидание Будущей России» м.н.с. А.С. Зеленин признан победителем в номинации «Проекты и идеи, направленные на совершенствование автоматизации процессов управления». По итогам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II</w:t>
      </w:r>
      <w:r>
        <w:rPr>
          <w:rFonts w:cs="Arial" w:ascii="Arial" w:hAnsi="Arial"/>
          <w:b w:val="false"/>
          <w:iCs/>
          <w:sz w:val="23"/>
          <w:szCs w:val="23"/>
        </w:rPr>
        <w:t xml:space="preserve"> Всероссийского конкурса информационных технологий и информационной безопасности «Интеллектуальная Россия» м.н.с. А.С. Зеленин признан победителем в номинации «Информационное обеспечение систем образования»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В рамках Молодежной научной школы «Молодые ученые – экономике региона» в 2010 году проведен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XI</w:t>
      </w:r>
      <w:r>
        <w:rPr>
          <w:rFonts w:cs="Arial" w:ascii="Arial" w:hAnsi="Arial"/>
          <w:b w:val="false"/>
          <w:iCs/>
          <w:sz w:val="23"/>
          <w:szCs w:val="23"/>
        </w:rPr>
        <w:t xml:space="preserve"> конкурс НИР молодых ученых НОЦ. На конкурс представлено 23 исследовательские работы. По итогам предыдущего конкурса НИР, проведенного в декабре 2009 г., подготовлен и издан в 2010 г. - 10-й сборник конкурсных работ (тираж – 200 экз.) - Молодые ученые – экономике: сб. работ молодежной науч. школы.– Вып. 10.– Вологда: ИСЭРТ РАН, 2010.– 2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В 2010 г. согласно приказу № 6 от 19.01.2010 г. (Приказ о введении в действие Положения о порядке прохождения стажировки аспирантов/докторантов ИСЭРТ РАН) прошли стажировку 9 аспирантов и сотрудников Института, из них: 2 человека в г. Москве - м.н.с. Е.Н. Чекмарева в ЦЭМИ РАН, лаборатория Ю.Н. Гаврильца, м.н.с. И.А. Смирнова в ЦЭМИ РАН, лаборатория И.А. Герасимовой; 6 человек в г. Вологде - инж.-исследователь О.Ю. Гарманова в Департаменте сельского хозяйства, продовольственных ресурсов и торговли Вологодской области, м.н.с. В.С. Усков, м.н.с. А.Н. Нестеров, м.н.с. Н.Ю. Литвинова в Департаменте экономики Вологодской области, м.н.с. В.И. Попова и м.н.с. М.В. Морев в Вологодском областном наркологическом диспанс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По результатам стажировки подготовлены следующие отчетны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- Е.Н. Чекмаревой совместно с д.э.н., профессором Ю.Н. Гаврильцом подготовлена и сдана в печать статья «Моделирование равновесного функционирования экономики в Северо-Западном федеральном округе» (журнал ИСЭРТ РАН «Экономические и социальные перемены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- О.Ю. Гармановой подготовлена информационно-аналитическая записка «Анализ численности работников, фонда оплаты труда сельскохозяйственных организаций Вологодской области за 2000-2009 гг. Факторный анализ фонда оплаты труда работников сельскохозяйственных организаций района». Готовится к печати статья «Мотивация труда и формирование доходов работников сельскохозяйственных организац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3"/>
          <w:szCs w:val="23"/>
        </w:rPr>
        <w:t>- В.И. Поповой и М.В. Моревым подготовлена глава научного отчета по теме «Социальное здоровье населения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- И.С. Роговой подготовлены параграф первой главы «Стратегии развития АПК Вологодской области до 2020 г.» - «Анализ ситуации и оценка потенциала сельского хозяйства, пищевой и перерабатывающей промышленности Вологодской области»; параграф второй главы «Стратегии развития АПК Вологодской области до 2020 г.» - «Краткая характеристика системы плановых документов», параграф третьей главы «Стратегии развития АПК Вологодской области до 2020 г.» - «Миссия и цели Стратегии развития».</w:t>
      </w:r>
    </w:p>
    <w:p>
      <w:pPr>
        <w:pStyle w:val="211"/>
        <w:ind w:firstLine="709"/>
        <w:rPr/>
      </w:pPr>
      <w:r>
        <w:rPr>
          <w:rFonts w:cs="Arial" w:ascii="Arial" w:hAnsi="Arial"/>
          <w:iCs/>
          <w:sz w:val="23"/>
          <w:szCs w:val="23"/>
          <w:lang w:eastAsia="ru-RU"/>
        </w:rPr>
        <w:t>В 2010 г. на соискание ученой степени кандидата экономических наук была представлена диссертация И.А. Кондакова «Оценка состояния и перспектив развития научно-технического потенциала региона (на примере Вологодской области)», по специальности 08.00.05 – Экономика и управление народным хозяйством (региональная экономика). Диссертационный совет К 002.185.01 при Учреждении Российской академии наук Института экономических проблем им. Г.П. Лузина Кольского научного центра РАН (ИЭП КНЦ РАН) по адресу: 184209, г. Апатиты Мурманской области, ул. Ферсмана, 24-а. Защита диссертации состоялась 3 июня</w:t>
      </w:r>
      <w:r>
        <w:rPr/>
        <w:t xml:space="preserve"> </w:t>
      </w:r>
      <w:r>
        <w:rPr>
          <w:rFonts w:cs="Arial" w:ascii="Arial" w:hAnsi="Arial"/>
          <w:iCs/>
          <w:sz w:val="23"/>
          <w:szCs w:val="23"/>
          <w:lang w:eastAsia="ru-RU"/>
        </w:rPr>
        <w:t>2010 г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В 2010 г. на базовых кафедрах филиала СПбГИЭУ в г. Вологде и базовой секции «Региональная экономика» кафедры ВоГТУ работали 22 сотрудника ИСЭРТ РАН, из которых профессоров – 1, доцентов – 6, старших преподавателей – 15. Преподавалось 27 учебных дисциплин. Общее количество часов в 2009/2010 уч. году составило более 3300 учебных часов по обязательным и специальным предметам. Научными сотрудниками ИСЭРТ РАН осуществлялось руководство 30 курсовыми и 40 дипломными проектами студентов по специальностям: «Экономика и управление на предприятиях машиностроения», «Менеджмент организации», «Финансы и кредит»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В различных формах научно-исследовательской работы по тематике научных исследований в ИСЭРТ РАН (2010 г.) участвовали студенты ВоГТУ, ВГПУ и филиала СПбГИЭУ в г. Вологде: А.М. Вячеславов, Н.А. Копейкина, А.Н. Таслунов, П.С. Краснова, Е.В. Лукин, А.Е. Мазилов, В.Н. Маковеев, А.В. Симаков, А.В. Миронов, Я.В. Верховинская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116 студентов филиала СПбГИЭУ в г. Вологде участвуют в спецсеминарах по региональной тематике, проводимых научными сотрудниками ИСЭРТ РАН,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35 студентов филиала СПбГИЭУ в г. Вологде приняли участие в конкурсе НИР «Новая экономика – новое общество», 7 из них – приняли участие в межвузовской научно-практической конференции «Молодые ученые – экономике региона»: Ю.С. Беспалова, А.К. Жаравина, Ю.Н. Осовская, В.А. Пеньков, Ю.В. Сизганова, К.С. Коковина, З.С. Кладовщикова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За счет выделенного финансирования в 2010 году по программе «Поддержка молодых ученых» студенты, принимавшие участие в различных формах научно-исследовательских работ, были поощрены денежными выплат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Количественные показатели деятельности базовых кафедр в 2006 - 2010</w:t>
      </w:r>
      <w:r>
        <w:rPr/>
        <w:t xml:space="preserve"> г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917"/>
        <w:gridCol w:w="917"/>
        <w:gridCol w:w="917"/>
        <w:gridCol w:w="926"/>
        <w:gridCol w:w="900"/>
      </w:tblGrid>
      <w:tr>
        <w:trPr>
          <w:trHeight w:val="14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система высше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Численность студентов, взаимодействующих с научно-образовательным центром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149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т.ч. филиале СПбГИЭ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59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тудентов в научной работе в ИСЭРТ РА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2010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году осуществлен 3-й выпуск студентов филиала СПбГИЭУ, из них поступило в аспирантуру ИСЭРТ РАН 6 выпускников: А.М. Вячеславов, Н.А. Копейкина, Е.А. Мазилов, А.В. Симаков, А.В. Миронов, Ю.С. Карелина, Я.В. Верховин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В ИСЭРТ РАН в соответствии с программой целевых расходов Президиума РАН «Поддержка молодых ученых» (раздел – проведение школы молодых ученых) в рамках Молодежной научной школы «Молодые ученые – экономике региона» в период с 2006 по 2010 гг. проведен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 xml:space="preserve">5 научно-практических конференций аспирантов «Молодые ученые – экономике региона» (декабрь 2006, декабрь 2007, декабрь 2008, декабрь 2009, декабрь 2010 гг.). </w:t>
      </w:r>
      <w:r>
        <w:rPr>
          <w:rFonts w:cs="Arial" w:ascii="Arial" w:hAnsi="Arial"/>
          <w:bCs/>
          <w:iCs/>
          <w:sz w:val="23"/>
          <w:szCs w:val="23"/>
          <w:lang w:val="en-US"/>
        </w:rPr>
        <w:t>XI</w:t>
      </w:r>
      <w:r>
        <w:rPr>
          <w:rFonts w:cs="Arial" w:ascii="Arial" w:hAnsi="Arial"/>
          <w:bCs/>
          <w:iCs/>
          <w:sz w:val="23"/>
          <w:szCs w:val="23"/>
        </w:rPr>
        <w:t xml:space="preserve"> региональная научно-практическая конференция, проходившая в декабре 2010 г. продолжила традицию, заложенную предыдущими конференциями, поиск молодых талантов для привлечения их в ряды академической науки. На </w:t>
      </w:r>
      <w:r>
        <w:rPr>
          <w:rFonts w:cs="Arial" w:ascii="Arial" w:hAnsi="Arial"/>
          <w:bCs/>
          <w:iCs/>
          <w:sz w:val="23"/>
          <w:szCs w:val="23"/>
          <w:lang w:val="en-US"/>
        </w:rPr>
        <w:t>XI</w:t>
      </w:r>
      <w:r>
        <w:rPr>
          <w:rFonts w:cs="Arial" w:ascii="Arial" w:hAnsi="Arial"/>
          <w:bCs/>
          <w:iCs/>
          <w:sz w:val="23"/>
          <w:szCs w:val="23"/>
        </w:rPr>
        <w:t xml:space="preserve"> конференции было заслушано 3</w:t>
      </w:r>
      <w:r>
        <w:rPr>
          <w:rFonts w:cs="Arial" w:ascii="Arial" w:hAnsi="Arial"/>
          <w:bCs/>
          <w:iCs/>
          <w:sz w:val="23"/>
          <w:szCs w:val="23"/>
          <w:lang w:val="en-US"/>
        </w:rPr>
        <w:t>3</w:t>
      </w:r>
      <w:r>
        <w:rPr>
          <w:rFonts w:cs="Arial" w:ascii="Arial" w:hAnsi="Arial"/>
          <w:bCs/>
          <w:iCs/>
          <w:sz w:val="23"/>
          <w:szCs w:val="23"/>
        </w:rPr>
        <w:t xml:space="preserve"> докла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5 научно-практических конференций «Новое общество – новая экономика» - март 2006 г., апрель 2007 г., апрель 2008 г., апрель 2009 г., апрель 2010 г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5 научно-практических конференций школьников – май 2006г., май 2007г., апрель 2008 г., апрель 2009г., апрель 2010 г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 xml:space="preserve">5 конкурсов научно-исследовательских работ – среди старшеклассников – </w:t>
      </w:r>
      <w:r>
        <w:rPr>
          <w:rFonts w:cs="Arial" w:ascii="Arial" w:hAnsi="Arial"/>
          <w:sz w:val="23"/>
          <w:szCs w:val="23"/>
        </w:rPr>
        <w:t>январь – март 2006 г., январь – март 2007 г., январь – апрель 2008 г., январь – апрель 2009 г., январь-апрель 2010 г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5 конкурсов научно-исследовательских работ среди студентов и молодых ученых – с 2006 по 2010 г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В 2010 году продолжилось и активно развивалось сотрудничество ИСЭРТ РАН с коллективами общеобразовательных учреждений и органами управления образования регионом. Проводись совместные научно-практические и методические семинары, на которых рассматривались вопросы интеграции науки и образования (за период с 2006 г. по 2010 г. проведено свыше 10 семинаров и совещаний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>Сотрудничество с общеобразовательными учреждениями осуществляется в рамках Научно-образовательного центра, в котором наиболее способные школьники изучают углубленный курс экономики. В 2010 году в НОЦ обучается 410 школьников 5 – 11-х классо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С 2006 года в НОЦ выпускается газета «Научно-образовательный центр» (</w:t>
      </w:r>
      <w:r>
        <w:rPr>
          <w:rFonts w:cs="Arial" w:ascii="Arial" w:hAnsi="Arial"/>
          <w:b w:val="false"/>
          <w:sz w:val="23"/>
          <w:szCs w:val="23"/>
        </w:rPr>
        <w:t>за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2006 – 2010 гг.</w:t>
      </w:r>
      <w:r>
        <w:rPr>
          <w:rFonts w:cs="Arial" w:ascii="Arial" w:hAnsi="Arial"/>
          <w:b w:val="false"/>
          <w:bCs/>
          <w:sz w:val="23"/>
          <w:szCs w:val="23"/>
        </w:rPr>
        <w:t xml:space="preserve"> выпущено 67 номеров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>С 2006 года работает дискуссионный клуб «Юный экономист», организованный в рамках НОЦ (за это время проведено 20 заседаний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Во втором полугодии каждого учебного года проводится конкурс научных работ школьников, которые осуществляются под руководством аспирантов ИСЭРТ РАН. По итогам конкурса 2010 г. издан 7-й выпуск сборника «Экономика региона – глазами старшеклассников» (тираж – 150 экз.). В 2010 г. проведена </w:t>
      </w:r>
      <w:r>
        <w:rPr>
          <w:rFonts w:cs="Arial" w:ascii="Arial" w:hAnsi="Arial"/>
          <w:b w:val="false"/>
          <w:bCs/>
          <w:sz w:val="23"/>
          <w:szCs w:val="23"/>
          <w:lang w:val="en-US"/>
        </w:rPr>
        <w:t>VIII</w:t>
      </w:r>
      <w:r>
        <w:rPr>
          <w:rFonts w:cs="Arial" w:ascii="Arial" w:hAnsi="Arial"/>
          <w:b w:val="false"/>
          <w:bCs/>
          <w:sz w:val="23"/>
          <w:szCs w:val="23"/>
        </w:rPr>
        <w:t xml:space="preserve"> Летняя экономическая школа на базе профильного оздоровительного лагеря «Единство» Управления образования г. Волог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инновационный</w:t>
      </w:r>
      <w:r>
        <w:rPr>
          <w:rFonts w:cs="Arial" w:ascii="Arial" w:hAnsi="Arial"/>
          <w:b w:val="false"/>
          <w:bCs/>
          <w:sz w:val="23"/>
          <w:szCs w:val="23"/>
        </w:rPr>
        <w:t xml:space="preserve"> лагерь «Лидеры бизнеса» (общее количество участников – 60 человек)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За счет средств, предоставленных в рамках программы целевых расходов Президиума РАН «Поддержка молодых ученых» в 2010 году, обеспечено: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проведение конкурсов НИР среди школьников, студентов и молодых ученых (аспирантов, преподавателей, научных сотрудников) и издание сборников конкурсных работ;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проведение научно-практической конференции среди школьников, студентов и молодых ученых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 программе «Поддержка молодых ученых» ИСЭРТ РАН было выделено в 2010 году 1160,1 тыс. руб. (600,0 тыс. руб. – по направлению «Привлечение талантливой молодежи к научной работе»; 100,0 тыс. руб. – по направлению «Проведение научных школ для молодых ученых»; 460,1 тыс. руб. – на организацию и финансирование работ молодых ученых РАН по приоритетным направлениям фундаментальных исследований), из которых 749,4 тыс. руб.  израсходовано на з/п с начислениями (в том числе премирование молодых ученых), 290,0 тыс. руб. – на приобретение оборудования (в т.ч. приобретение кондиционера, видеокамеры, компьютерной техники, магнитной доски), 11,9 т.р. – на расходные материалы (в т.ч. катриджи, канц. товары для конференций), 108,8 т.р. – прочие услуги (в т.ч. приобретение лицензионного программного обеспечения, конкурс студенческих работ, конкурс молодых ученых, командировочные расходы)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личественные параметры образовательной деятельности ИСЭРТ РАН приведены в Приложении 2. Образовательная деятельность и работа по привлечению талантливой молодежи к научной деятельности отражена на сайте ИСЭРТ РАН, а также в специальной рубрике официального сайта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по адресам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sc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sz w:val="23"/>
          <w:szCs w:val="23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no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sc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spacing w:lineRule="auto" w:line="360"/>
        <w:ind w:left="0" w:firstLine="709"/>
        <w:jc w:val="left"/>
        <w:rPr/>
      </w:pPr>
      <w:r>
        <w:rPr>
          <w:rFonts w:cs="Arial" w:ascii="Arial" w:hAnsi="Arial"/>
          <w:b w:val="false"/>
          <w:sz w:val="23"/>
          <w:szCs w:val="23"/>
        </w:rPr>
        <w:t xml:space="preserve">Директор ИСЭРТ РАН </w:t>
      </w:r>
    </w:p>
    <w:p>
      <w:pPr>
        <w:pStyle w:val="TextBodyIndent"/>
        <w:spacing w:lineRule="auto" w:line="360"/>
        <w:ind w:left="0" w:firstLine="709"/>
        <w:jc w:val="left"/>
        <w:rPr/>
      </w:pPr>
      <w:r>
        <w:rPr>
          <w:rFonts w:cs="Arial" w:ascii="Arial" w:hAnsi="Arial"/>
          <w:b w:val="false"/>
          <w:sz w:val="23"/>
          <w:szCs w:val="23"/>
        </w:rPr>
        <w:t xml:space="preserve">д.э.н., профессор </w:t>
        <w:tab/>
        <w:tab/>
        <w:tab/>
        <w:tab/>
        <w:t xml:space="preserve"> </w:t>
        <w:tab/>
        <w:tab/>
        <w:tab/>
        <w:tab/>
        <w:t xml:space="preserve">                           В.А.Ильин 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4"/>
        </w:tabs>
        <w:ind w:left="20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835" w:hanging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overflowPunct w:val="true"/>
      <w:autoSpaceDE w:val="true"/>
      <w:spacing w:lineRule="auto" w:line="288"/>
      <w:jc w:val="both"/>
      <w:textAlignment w:val="auto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680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kern w:val="2"/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77" w:after="77"/>
      <w:ind w:left="1224" w:right="612" w:firstLine="257"/>
      <w:textAlignment w:val="auto"/>
    </w:pPr>
    <w:rPr>
      <w:rFonts w:ascii="Verdana" w:hAnsi="Verdana" w:cs="Verdana"/>
      <w:color w:val="000033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360"/>
      <w:ind w:firstLine="68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? ?????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spacing w:lineRule="auto" w:line="360"/>
      <w:ind w:firstLine="68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c.ac.ru/" TargetMode="External"/><Relationship Id="rId3" Type="http://schemas.openxmlformats.org/officeDocument/2006/relationships/hyperlink" Target="http://noc.vscc.a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4:00Z</dcterms:created>
  <dc:creator>Леонидова</dc:creator>
  <dc:description/>
  <cp:keywords/>
  <dc:language>en-US</dc:language>
  <cp:lastModifiedBy>nav</cp:lastModifiedBy>
  <cp:lastPrinted>2010-12-21T15:16:00Z</cp:lastPrinted>
  <dcterms:modified xsi:type="dcterms:W3CDTF">2010-12-21T13:13:00Z</dcterms:modified>
  <cp:revision>390</cp:revision>
  <dc:subject/>
  <dc:title>В Вологодском НКЦ РАН создана аспирантура по специальности 08</dc:title>
</cp:coreProperties>
</file>