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48"/>
          <w:sz w:val="28"/>
          <w:szCs w:val="28"/>
        </w:rPr>
        <w:t>РОССИЙСКАЯ  АКАДЕМИЯ  НАУК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8"/>
          <w:szCs w:val="28"/>
        </w:rPr>
      </w:pPr>
      <w:r>
        <w:rPr>
          <w:rFonts w:cs="Arial" w:ascii="Arial" w:hAnsi="Arial"/>
          <w:b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ОБЩЕСТВЕННЫХ НАУ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Российской академии наук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социально – экономического развития территорий Р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ПРАВКА 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СНОВНЫХ РЕЗУЛЬТАТАХ РАБОТЫ ПО СОТРУДНИЧЕСТВУ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ВУЗАМИ С ЦЕЛЬЮ ПРИВЛЕЧЕНИЯ ТАЛАНТЛИВОЙ МОЛОДЕЖИ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НАУЧНОЙ РАБОТЕ В СИСТЕМЕ РАН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Arial" w:hAnsi="Arial"/>
          <w:b w:val="false"/>
          <w:szCs w:val="28"/>
        </w:rPr>
        <w:t>(2006 – 2009 гг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Волог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9</w:t>
      </w:r>
      <w:r>
        <w:br w:type="page"/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АВКА </w:t>
      </w:r>
      <w:r>
        <w:rPr>
          <w:rFonts w:cs="Arial" w:ascii="Arial" w:hAnsi="Arial"/>
          <w:bCs/>
          <w:sz w:val="20"/>
        </w:rPr>
        <w:t>ОБ ОСНОВНЫХ РЕЗУЛЬТАТАХ РАБОТЫ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РЕЖДЕНИЯ РОССИЙСКОЙ АКАДЕМИИ НУАК 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ИНСТИТУТ СОЦИАЛЬНО-ЭКОНОМИЧЕСКОГО РАЗВИТИЯ ТЕРРИТОРИЙ РАН 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 СОТРУДНИЧЕСТВУ С ВУЗАМИ С ЦЕЛЬЮ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Arial" w:hAnsi="Arial"/>
          <w:bCs/>
          <w:sz w:val="20"/>
        </w:rPr>
        <w:t xml:space="preserve">ПРИВЛЕЧЕНИЯ ТАЛАНТЛИВОЙ МОЛОДЕЖИ К НАУЧНОЙ РАБОТЕ В СИСТЕМЕ РАН </w:t>
      </w:r>
      <w:r>
        <w:rPr>
          <w:rFonts w:cs="Arial" w:ascii="Arial" w:hAnsi="Arial"/>
          <w:sz w:val="20"/>
        </w:rPr>
        <w:t>(2005 – 2009 гг.)</w:t>
      </w:r>
    </w:p>
    <w:p>
      <w:pPr>
        <w:pStyle w:val="TextBodyIndent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Деятельность Института социально-экономического развития территорий РАН (далее ИСЭРТ РАН) по привлечению талантливой молодежи к научной работе в системе РАН осуществляется в рамках программы РАН «Поддержка молодых ученых» в форме Научно-образовательного центра экономики и информационных технологий. </w:t>
      </w:r>
    </w:p>
    <w:p>
      <w:pPr>
        <w:pStyle w:val="TextBodyIndent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Научно-образовательный центр функционирует с 2003 г. на основе договоров между ИСЭРТ РАН и высшими учебными заведен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анкт-Петербургским государственным инженерно-экономическим университетом </w:t>
      </w:r>
      <w:r>
        <w:rPr>
          <w:rFonts w:cs="Arial" w:ascii="Arial" w:hAnsi="Arial"/>
          <w:bCs/>
          <w:sz w:val="23"/>
          <w:szCs w:val="23"/>
        </w:rPr>
        <w:t>(непосредственная реализация договора возложена на филиал Университета в г. Вологде) - организованы базовые кафедры: «Финансы и кредит», «Экономики и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логодским государственным техническим университетом – создана базовая секция «Региональная экономика» на кафедре экономики и менеджмента;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В аспирантуре ИСЭРТ РАН на 31.12.2009 г. обучается 44 аспиранта, из них 21 – по очной форме, 23 - заочное отделение. В 2009 году принято в аспирантуру 18 человек, в т.ч. 10 из них с отрывом от производства. 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  <w:i/>
          <w:iCs/>
          <w:sz w:val="23"/>
          <w:szCs w:val="23"/>
        </w:rPr>
        <w:t>Показатели функционирования аспирантуры в 2006-2009</w:t>
      </w:r>
      <w:r>
        <w:rPr/>
        <w:t xml:space="preserve"> гг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83"/>
        <w:gridCol w:w="1484"/>
        <w:gridCol w:w="1484"/>
        <w:gridCol w:w="1484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6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7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8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9 г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Численность аспирантов, 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пу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щита кандидатских диссертац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</w:tbl>
    <w:p>
      <w:pPr>
        <w:pStyle w:val="BodyText2"/>
        <w:spacing w:lineRule="auto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1"/>
        <w:spacing w:lineRule="auto" w:line="288"/>
        <w:ind w:firstLine="567"/>
        <w:rPr/>
      </w:pPr>
      <w:r>
        <w:rPr>
          <w:rFonts w:cs="Arial" w:ascii="Arial" w:hAnsi="Arial"/>
          <w:sz w:val="23"/>
          <w:szCs w:val="23"/>
        </w:rPr>
        <w:t>Из 28 человек, окончивших аспирантуру в период с 2006 г. по 2009 г., защитили диссертации 11 человек, что составляет 39,3%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Аспиранты и молодые специалисты выполняют научные исследования в рамках плана научно-исследовательских работ ИСЭРТ РАН, являясь соисполнителями разделов либо ответственными исполнителями, участвуют в выполнении работ по грантам и хозяйственным договорам: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Факторы качественного роста экономики региона» (научный руководитель – к.э.н. Т.В. Ускова) принимали участие аспиранты: А.С. Барабанов, О.И. Попова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Формирование лесного кластера Вологодской области», «Пути повышения производительности труда в лесозаготовительных предприятиях» (научный руководитель – к.э.н. Т.В. Ускова) – аспирант Р.Ю. Селименков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Вопросы формирования региональной промышленной политики» (научный руководитель к.э.н., профессор В.А. Ильин) – аспирант Д.В. Тарасов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Основные направления научно-технического прогресса на предприятиях АПК Вологодской области» (научный руководитель – к.э.н. М.Ф. Сычев) – аспиранты: А.Н. Чекавинский, А.М. Серов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Изучение репродуктивного здоровья населения» (научный руководитель – к.э.н. А.А. Шабунова) – аспирант О.Н. Калачикова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в НИР «Исследование условий формирования здорового образа жизни» (научный руководитель – к.э.н. А.А. Шабунова) – аспиранты: А.В. Городилова, В.В. Артеменко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в НИР «Измерение качественного состояния трудового потенциала населения Вологодской области (Прогнозирование спроса и предложения на рынке труда)» (научный руководитель – к.и.н. К.А. Гулин) – аспирант Е.А. Чекмарева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-  в НИР «Направления развития регионального научно-технического потенциала» (научный руководитель – к.э.н. К.А. Задумкин) – аспиранты: И.А. Кондаков, М.Н. Иванов. 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Молодые специалисты: м.н.с. Е.Н. Богачева, м.н.с. С.А. Селякова; аспиранты: О.Ю. Гарманова, А.С. Зеленин, О.Н. Калачикова, Ю.В. Караваев, А.С. Кельсина, М.В. Кукушина, А.Н. Чекавинский, А.А. Щербакова  участвуют в образовательном процессе (чтение лекций, семинарские и практические занятия). Подобная практика позволяет им углублять и систематизировать свои знания, приобретать опыт публичных выступлений и умение работать с аудиторией, т.е. приобретать навыки, необходимые для высококвалифицированных специалистов науки и образования. Тематика диссертационных исследований аспирантов и соискателей, как правило, близка к тематике плана НИР, что способствует более глубокой проработке исследуемых проблем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По результатам выполнения НИР молодыми учеными и аспирантами опубликовано в 2009 году 85 публикаций (в том числе – 13 в рецензируемых журналах из списка ВАК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Подготовлено 11 монографий, рекомендуемых к использованию в качестве</w:t>
      </w:r>
      <w:r>
        <w:rPr>
          <w:rFonts w:cs="Arial" w:ascii="Arial" w:hAnsi="Arial"/>
          <w:b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учебных пособий для студентов вузов: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1. Гулин, К.А. Производство и потребление рыночных услуг в регионе: учеб. пособие для вузов / К.А. Гулин, Л.В. Костылева. – Вологда: ВНКЦ ЦЭМИ РАН, 2009.- 172с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Cs/>
          <w:i/>
          <w:iCs/>
          <w:sz w:val="23"/>
          <w:szCs w:val="23"/>
        </w:rPr>
        <w:t>2. Гулин, К.А. Трудовой потенциал региона / К.А. Гулин, А.А. Шабунова, Е.А. Чекмарева.- Вологда,2009.- 84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3. Задумкин, К.А. Стратегическое управление жизнью: советы менеджера / К.А. Задумкин. – Вологда: ВНКЦ ЦЭМИ РАН, 2009.- 112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4. Ильин, В.А. Научно-технический потенциал региона: проект долгосрочной программы развития / В.А. Ильин, К.А. Задумкин, И.А. Кондаков. – Вологда: ВНКЦ ЦЭМИ РАН, 2009.- 168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5. Костылева, Л.В. Социально-экономическое неравенство населения региона: учеб. пособие / Л.В. Костылева, К.А. Гулин, Р.В. Дубиничев.- Вологда: ИСЭРТ РАН, 2009.- 148с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Cs/>
          <w:i/>
          <w:iCs/>
          <w:sz w:val="23"/>
          <w:szCs w:val="23"/>
        </w:rPr>
        <w:t>6. Костылева, Л.В. Социально-экономическое неравенство населения региона / Л.В. Костылева, К.А. Гулин, Р.В. Дубиничев. – Вологда: ИСЭРТ РАН, 2009.- 143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7. Попова, В.И. Региональные аспекты безнадзорности несовершеннолетних: социально-экономический подход / В.И. Попова. – Вологда: ИСЭРТ РАН, 2009.- 174с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Cs/>
          <w:i/>
          <w:iCs/>
          <w:sz w:val="23"/>
          <w:szCs w:val="23"/>
        </w:rPr>
        <w:t>8. Проблемы регионального развития: 2009 – 2012 / В.А. Ильин, К.А. Гулин, М.Ф. Сычев под ред. В.А. Ильина. – Вологда: ВНКЦ ЦЭМИ РАН, 2009.- 216с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bCs/>
          <w:i/>
          <w:iCs/>
          <w:sz w:val="23"/>
          <w:szCs w:val="23"/>
        </w:rPr>
        <w:t>9. Социокультурные аспекты развития территории / А.А. Шабунова, К.А. Гулин, Н.А. Окулова, Т.В. Соловьева. – Вологда: ИСЭРТ РАН, 2009.- 131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10. Стратегия развития туризма в Вологодской области / В.А. Ильин, Ю.Н. Плеханов, Т.В. Ускова, С.А. Селякова, Л.В. Дубиничева, К.В. Марков, Е.Н. Богачева. – Вологда: ВНКЦ ЦЭМИ РАН, 2009.- 187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11. Теребова, С.А. Активизация инновационного процесса в регионе: монография / С.В. Теребова, Е.С. Губанова. – Вологда: ВНКЦ ЦЭМИ РАН, 2009.- 179с.</w:t>
      </w:r>
    </w:p>
    <w:p>
      <w:pPr>
        <w:pStyle w:val="Normal"/>
        <w:spacing w:lineRule="auto" w:line="288"/>
        <w:ind w:firstLine="567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Молодые ученые ИСЭРТ РАН активно участвуют в научных конкурсах, показывая выдающиеся результаты и высокий научный уровень работ. 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Одним из победителей проводимого Федеральным агентством по науке и инновациям РФ конкурса на право получения грантов Президента Российской Федерации для государственной поддержки молодых российских ученых, стала старший научный сотрудник - руководитель группы уровня жизни населения, к.э.н., доцент - Л.В. Костылева, тема исследования «Факторы и последствия неравенства населения в транзитной экономике» (МК- 3284.2009.6)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Молодой ученый к.э.н. С.В. Теребова стала победителем конкурса грантов РФФИ (09-06-09 202-моб_з) и приняла участие в 18-й международной конференции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AMOT</w:t>
      </w:r>
      <w:r>
        <w:rPr>
          <w:rFonts w:cs="Arial" w:ascii="Arial" w:hAnsi="Arial"/>
          <w:b w:val="false"/>
          <w:iCs/>
          <w:sz w:val="23"/>
          <w:szCs w:val="23"/>
        </w:rPr>
        <w:t xml:space="preserve"> «Управление зелеными технологиями» (США, Флорида, Орландо; апрель, 2009)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В 2009 г. молодым ученым к.э.н. К.А. Задумкину и к.э.н. С.В. Теребовой были присуждены золотые медали Российской академии наук с премиями для молодых ученых РАН за цикл научно-практических работ в области инновационной экономики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В 2009 г. к.э.н. К.А. Задумкин был избран в Совет молодых ученых РАН, а также возглавил Совет молодых ученых Вологодской области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В 2009 г. аспирантами и учеными ИСЭРТ РАН были выиграны 9 грантов РГНФ и 2 гранта ФСР МФП НТС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В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X</w:t>
      </w:r>
      <w:r>
        <w:rPr>
          <w:rFonts w:cs="Arial" w:ascii="Arial" w:hAnsi="Arial"/>
          <w:b w:val="false"/>
          <w:iCs/>
          <w:sz w:val="23"/>
          <w:szCs w:val="23"/>
        </w:rPr>
        <w:t xml:space="preserve"> Олимпиаде народного хозяйства, проводимой в 2009 г. Молодежным союзом экономистов и финансистов РФ, Вологодский научно-координационный центр ЦЭМИ РАН (ИСЭРТ РАН) занял 6 место (из 53) за победу в номинации «За лучшую организацию научно-исследовательской работы со студентами» и 7 место в номинации «За лучшую организацию и активное участие в Олимпиаде», 11 человек из числа школьников, студентов и аспирантов Научно-образовательного центра при ИСЭРТ РАН стали победителями в различных номинациях, кроме того, 8 человек награждены специальным призом «За методологический подход в научной работе»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 xml:space="preserve">В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II</w:t>
      </w:r>
      <w:r>
        <w:rPr>
          <w:rFonts w:cs="Arial" w:ascii="Arial" w:hAnsi="Arial"/>
          <w:b w:val="false"/>
          <w:iCs/>
          <w:sz w:val="23"/>
          <w:szCs w:val="23"/>
        </w:rPr>
        <w:t xml:space="preserve"> ежегодных смотрах-сессиях аспирантов и молодых ученых по отраслям наук, проводимых Департаментом образования Вологодской области, аспирант, молодой ученый ИСЭРТ РАН А.О. Богатырев получил диплом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</w:t>
      </w:r>
      <w:r>
        <w:rPr>
          <w:rFonts w:cs="Arial" w:ascii="Arial" w:hAnsi="Arial"/>
          <w:b w:val="false"/>
          <w:iCs/>
          <w:sz w:val="23"/>
          <w:szCs w:val="23"/>
        </w:rPr>
        <w:t xml:space="preserve"> степени (секция «Экономические науки»)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 xml:space="preserve">В рамках Молодежной научной школы «Молодые ученые – экономике региона» в 2009 году проведен </w:t>
      </w:r>
      <w:r>
        <w:rPr>
          <w:rFonts w:cs="Arial" w:ascii="Arial" w:hAnsi="Arial"/>
          <w:b w:val="false"/>
          <w:iCs/>
          <w:sz w:val="23"/>
          <w:szCs w:val="23"/>
          <w:lang w:val="en-US"/>
        </w:rPr>
        <w:t>IX</w:t>
      </w:r>
      <w:r>
        <w:rPr>
          <w:rFonts w:cs="Arial" w:ascii="Arial" w:hAnsi="Arial"/>
          <w:b w:val="false"/>
          <w:iCs/>
          <w:sz w:val="23"/>
          <w:szCs w:val="23"/>
        </w:rPr>
        <w:t xml:space="preserve"> конкурс НИР молодых ученых НОЦ. На конкурс представлены 22 исследовательские работы. По итогам предыдущего конкурса НИР, проведенного в декабре 2008 г., подготовлен и издан  в 2009 г. 9-й сборник конкурсных работ (тираж – 200 экз.) - Молодые ученые – экономике: сб. работ молодежной науч. школы.– Вып. 9.– Вологда: ВНКЦ ЦЭМИ РАН, 2009.– 220с.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В 2009 г. на базовых кафедрах филиала СПбГИЭУ в г. Вологде и базовой секции  «Региональная экономика» кафедры ВоГТУ работали 25 сотрудников ИСЭРТ РАН, из которых профессоров – 2, доцентов – 6, старших преподавателей – 17. Преподавалось 35 учебных дисциплин. Общее количество часов в 2008/2009 уч. году составило более 4050</w:t>
      </w:r>
      <w:r>
        <w:rPr>
          <w:rFonts w:cs="Arial" w:ascii="Arial" w:hAnsi="Arial"/>
          <w:b w:val="false"/>
          <w:bCs/>
          <w:color w:val="993300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учебных часов по обязательным и специальным предметам. Научными сотрудниками ИСЭРТ РАН осуществлялось руководство 30 курсовыми и 40 дипломными проектами студентов по специальностям: «Экономика и управление на предприятиях  машиностроения», «Менеджмент организации», «Финансы и кредит».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В различных формах научно-исследовательской работы по тематике научных исследований в ИСЭРТ РАН (2009 г.) участвовали студенты ВоГТУ и филиала СПбГИЭУ в г. Вологде: О.Н. Бабкина, А.С. Зеленин, Л.А. Волкова, Т.В. Сорокина, А.А. Топорова, В.С. Усков, А.В. Щербаков.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 xml:space="preserve">60 студентов базовой кафедры «Финансы и кредит» филиала СПбГИЭУ в г. Вологде участвуют в спецсеминарах по региональной тематике, проводимых научными сотрудниками ИСЭРТ РАН, 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31 студент филиала СПбГИЭУ в г. Вологде приняли участие в конкурсе НИР «Новая экономика – новое общество», 6 из них – приняли участие в межвузовской научно-практической конференции «Молодые ученые – экономике региона»: А.Н. Злобина, К.С. Коковина, М.И. Лухтан, И.В. Разумовская, Я.М. Томашевская, А.В. Чалая.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За счет выделенного финансирования в 2009 году по программе «Поддержка молодых ученых» студенты, принимавшие участие в различных формах научно-исследовательских работ,  были поощрены денежными выплатами.</w:t>
      </w:r>
    </w:p>
    <w:p>
      <w:pPr>
        <w:pStyle w:val="TextBodyIndent"/>
        <w:spacing w:lineRule="auto" w:line="300"/>
        <w:ind w:left="0" w:firstLine="567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оличественные показатели деятельности базовых кафедр в 2005 - 2009</w:t>
      </w:r>
      <w:r>
        <w:rPr/>
        <w:t xml:space="preserve"> гг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917"/>
        <w:gridCol w:w="917"/>
        <w:gridCol w:w="917"/>
        <w:gridCol w:w="926"/>
        <w:gridCol w:w="900"/>
      </w:tblGrid>
      <w:tr>
        <w:trPr>
          <w:trHeight w:val="14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9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система высше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сленность студентов, взаимодействующих с научно-образовательным центром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>
          <w:trHeight w:val="149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филиале СПбГИЭ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</w:tr>
      <w:tr>
        <w:trPr>
          <w:trHeight w:val="159" w:hRule="atLeast"/>
        </w:trPr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тудентов в научной работе в ИСЭРТ РА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2009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году осуществлен 2-й выпуск студентов филиала СПбГИЭУ, из них поступило в аспирантуру ИСЭРТ РАН 5 выпускников: Б.А. Александровский, Н.Ю. Литвинова, И.С. Рогова, В.С. Усков, М.А. Печенска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В ИСЭРТ РАН в соответствии с программой целевых расходов Президиума РАН «Поддержка молодых ученых» (раздел – проведение школы молодых ученых) в рамках Молодежной научной школы «Молодые ученые – экономике региона» в период с 2005 по 2009 гг. проведены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 xml:space="preserve">6 научно-практических конференций аспирантов «Молодые ученые – экономике региона» (декабрь 2004, ноябрь 2005, декабрь 2006, декабрь 2007, декабрь 2008, декабрь 2009 гг.).  </w:t>
      </w:r>
      <w:r>
        <w:rPr>
          <w:rFonts w:cs="Arial" w:ascii="Arial" w:hAnsi="Arial"/>
          <w:bCs/>
          <w:iCs/>
          <w:sz w:val="23"/>
          <w:szCs w:val="23"/>
          <w:lang w:val="en-US"/>
        </w:rPr>
        <w:t>VI</w:t>
      </w:r>
      <w:r>
        <w:rPr>
          <w:rFonts w:cs="Arial" w:ascii="Arial" w:hAnsi="Arial"/>
          <w:bCs/>
          <w:iCs/>
          <w:sz w:val="23"/>
          <w:szCs w:val="23"/>
        </w:rPr>
        <w:t xml:space="preserve"> научная конференция студентов и аспирантов базовых кафедр, проходившая в декабре 2009 г. продолжила традицию, заложенную предыдущими конференциями: поиск молодых талантов для привлечения их в ряды академической науки. На V</w:t>
      </w:r>
      <w:r>
        <w:rPr>
          <w:rFonts w:cs="Arial" w:ascii="Arial" w:hAnsi="Arial"/>
          <w:bCs/>
          <w:iCs/>
          <w:sz w:val="23"/>
          <w:szCs w:val="23"/>
          <w:lang w:val="en-US"/>
        </w:rPr>
        <w:t>I</w:t>
      </w:r>
      <w:r>
        <w:rPr>
          <w:rFonts w:cs="Arial" w:ascii="Arial" w:hAnsi="Arial"/>
          <w:bCs/>
          <w:iCs/>
          <w:sz w:val="23"/>
          <w:szCs w:val="23"/>
        </w:rPr>
        <w:t xml:space="preserve"> конференции  было заслушано 25 докладов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4 научно-практические конференции «Новое общество – новая экономика» - март 2006 г., апрель 2007 г., апрель 2008 г., апрель 2009 г.;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5 научно-практические конференции школьников – май 2006г., май 2007г., июнь 2007г., апрель 2008 г., апрель 2009г.;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—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конкурсы научно-исследовательских работ – среди старшеклассников – 5 (январь – март 2005 г.,</w:t>
      </w:r>
      <w:r>
        <w:rPr>
          <w:rFonts w:cs="Arial" w:ascii="Arial" w:hAnsi="Arial"/>
          <w:sz w:val="23"/>
          <w:szCs w:val="23"/>
        </w:rPr>
        <w:t xml:space="preserve"> январь – март 2006 г., январь – март 2007 г., январь – апрель 2008 г., январь – апрель 2009 г.); среди студентов – 5 (2 – 3 квартал 2005 г., 3 – 4 квартал 2006 г., 2 – 3 квартал 2007 г., 2 квартал 2008 г., 3 квартал 2009 г.); среди молодых ученых – 5 (2005, 2006, 2007, 2008, 2009 гг.)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В 2009 году продолжилось и активно развивалось сотрудничество ИСЭРТ РАН с коллективами общеобразовательных учреждений и органами управления образования регионом. Проводись совместные научно-практические и методические семинары, на которых рассматривались вопросы интеграции науки и образования (за период с 2003 г. по 2009 г. проведено 9 семинаров и совещаний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>Сотрудничество с общеобразовательными учреждениями осуществляется в рамках Научно-образовательного центра, в котором наиболее способные школьники изучают углубленный курс экономики. В 2009 году в НОЦ обучается 370 ребят 5 – 11-х классов, функционируют 13 классов в г. Вологде и заочный факультатив в 3 районах Вологодской облас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>С 2006 года в НОЦ выпускается газета «Научно-образовательный центр» (</w:t>
      </w:r>
      <w:r>
        <w:rPr>
          <w:rFonts w:cs="Arial" w:ascii="Arial" w:hAnsi="Arial"/>
          <w:b w:val="false"/>
          <w:sz w:val="23"/>
          <w:szCs w:val="23"/>
        </w:rPr>
        <w:t>за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2006 – 2009 гг.</w:t>
      </w:r>
      <w:r>
        <w:rPr>
          <w:rFonts w:cs="Arial" w:ascii="Arial" w:hAnsi="Arial"/>
          <w:b w:val="false"/>
          <w:bCs/>
          <w:sz w:val="23"/>
          <w:szCs w:val="23"/>
        </w:rPr>
        <w:t xml:space="preserve"> выпущено 44 номера). С 2006 года работает дискуссионный клуб «Юный экономист», организованный в рамках НОЦ (за это время проведено 15 заседаний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b w:val="false"/>
          <w:bCs/>
          <w:sz w:val="23"/>
          <w:szCs w:val="23"/>
        </w:rPr>
        <w:t xml:space="preserve">Во втором полугодии каждого учебного года проводится конкурс научных работ школьников, которые осуществляются под руководством аспирантов ИСЭРТ РАН. По итогам конкурса 2009 г. издан 6-й выпуск сборника «Экономика региона – глазами старшеклассников» (тираж – 350 экз.). В 2009 г. проведена </w:t>
      </w:r>
      <w:r>
        <w:rPr>
          <w:rFonts w:cs="Arial" w:ascii="Arial" w:hAnsi="Arial"/>
          <w:b w:val="false"/>
          <w:bCs/>
          <w:sz w:val="23"/>
          <w:szCs w:val="23"/>
          <w:lang w:val="en-US"/>
        </w:rPr>
        <w:t>VII</w:t>
      </w:r>
      <w:r>
        <w:rPr>
          <w:rFonts w:cs="Arial" w:ascii="Arial" w:hAnsi="Arial"/>
          <w:b w:val="false"/>
          <w:bCs/>
          <w:sz w:val="23"/>
          <w:szCs w:val="23"/>
        </w:rPr>
        <w:t xml:space="preserve"> Летняя экономическая школа на базе профильного оздоровительного лагеря «Единство» Управления образования г. Вологды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За счет средств, предоставленных в рамках программы целевых расходов Президиума РАН «Поддержка молодых ученых» в 2009 году, обеспечено:</w:t>
      </w:r>
    </w:p>
    <w:p>
      <w:pPr>
        <w:pStyle w:val="TextBodyIndent"/>
        <w:widowControl w:val="false"/>
        <w:spacing w:lineRule="auto" w:line="288"/>
        <w:ind w:left="0" w:firstLine="567"/>
        <w:jc w:val="both"/>
        <w:rPr/>
      </w:pPr>
      <w:r>
        <w:rPr>
          <w:rFonts w:cs="Arial" w:ascii="Arial" w:hAnsi="Arial"/>
          <w:b w:val="false"/>
          <w:iCs/>
          <w:sz w:val="23"/>
          <w:szCs w:val="23"/>
        </w:rPr>
        <w:t>- проведение конкурсов НИР среди студентов и молодых ученых (аспирантов, преподавателей, научных сотрудников) и издание сборников конкурсных работ;</w:t>
      </w:r>
    </w:p>
    <w:p>
      <w:pPr>
        <w:pStyle w:val="TextBodyIndent"/>
        <w:widowControl w:val="false"/>
        <w:spacing w:lineRule="auto" w:line="288"/>
        <w:ind w:left="0" w:firstLine="567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 w:ascii="Arial" w:hAnsi="Arial"/>
          <w:b w:val="false"/>
          <w:iCs/>
          <w:sz w:val="23"/>
          <w:szCs w:val="23"/>
        </w:rPr>
        <w:t>- проведение научно-практической конференции молодых ученых.</w:t>
      </w:r>
    </w:p>
    <w:p>
      <w:pPr>
        <w:pStyle w:val="1"/>
        <w:spacing w:lineRule="auto" w:line="288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>По программе «Поддержка молодых ученых» ИСЭРТ РАН было выделено в 2009 году 1066,7 тыс. руб. (700,0 тыс. руб. – по направлению «Привлечение талантливой молодежи к научной работе»; 200,0 тыс. руб. – по направлению «Проведение научных школ для молодых ученых»; 166,7 тыс. руб. – на организацию и финансирование работ молодых ученых РАН по приоритетным направлениям фундаментальных исследований), из которых 312,7 тыс. руб.  израсходовано на з/п с начислениями (в том числе премирование молодых ученых), 152,0 тыс. руб. – на приобретение оборудования (в т.ч. приобретение системы видео-конференц связи), 344,0 т.р. – на расходные материалы, 240,0т.р. – прочие услуги (в т.ч. приобретение лицензионного программного обеспечения, конкурс студенческих работ, конкурс молодых ученых, командировочные расходы).</w:t>
      </w:r>
    </w:p>
    <w:p>
      <w:pPr>
        <w:pStyle w:val="1"/>
        <w:spacing w:lineRule="auto" w:line="288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личественные параметры образовательной деятельности ИСЭРТ РАН приведены в Приложении 2. Образовательная деятельность и работа по привлечению талантливой молодежи к научной деятельности отражена на сайте ИСЭРТ РАН, а также в специальной рубрике официального сайта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по адресам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sc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sz w:val="23"/>
          <w:szCs w:val="23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no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vsc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ac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</w:p>
    <w:p>
      <w:pPr>
        <w:pStyle w:val="1"/>
        <w:spacing w:lineRule="auto" w:line="288"/>
        <w:ind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"/>
        <w:spacing w:lineRule="auto" w:line="288"/>
        <w:ind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spacing w:lineRule="auto" w:line="300"/>
        <w:ind w:left="0" w:hanging="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Директор ИСЭРТ РАН </w:t>
      </w:r>
    </w:p>
    <w:p>
      <w:pPr>
        <w:pStyle w:val="TextBodyIndent"/>
        <w:spacing w:lineRule="auto" w:line="300"/>
        <w:ind w:left="0" w:hanging="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д.э.н., профессор </w:t>
        <w:tab/>
        <w:tab/>
        <w:tab/>
        <w:tab/>
        <w:t xml:space="preserve"> </w:t>
        <w:tab/>
        <w:tab/>
        <w:tab/>
        <w:tab/>
        <w:t xml:space="preserve">                           В.А.Ильин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7z0">
    <w:name w:val="WW8Num7z0"/>
    <w:qFormat/>
    <w:rPr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835" w:hanging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overflowPunct w:val="true"/>
      <w:autoSpaceDE w:val="true"/>
      <w:spacing w:lineRule="auto" w:line="288"/>
      <w:jc w:val="both"/>
      <w:textAlignment w:val="auto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ind w:firstLine="680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kern w:val="2"/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77" w:after="77"/>
      <w:ind w:left="1224" w:right="612" w:firstLine="257"/>
      <w:textAlignment w:val="auto"/>
    </w:pPr>
    <w:rPr>
      <w:rFonts w:ascii="Verdana" w:hAnsi="Verdana" w:cs="Verdana"/>
      <w:color w:val="000033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360"/>
      <w:ind w:firstLine="68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? ?????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c.ac.ru/" TargetMode="External"/><Relationship Id="rId3" Type="http://schemas.openxmlformats.org/officeDocument/2006/relationships/hyperlink" Target="http://noc.vscc.a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4:00Z</dcterms:created>
  <dc:creator>Леонидова</dc:creator>
  <dc:description/>
  <cp:keywords/>
  <dc:language>en-US</dc:language>
  <cp:lastModifiedBy>nav</cp:lastModifiedBy>
  <cp:lastPrinted>2009-12-22T16:18:00Z</cp:lastPrinted>
  <dcterms:modified xsi:type="dcterms:W3CDTF">2009-12-22T13:20:00Z</dcterms:modified>
  <cp:revision>170</cp:revision>
  <dc:subject/>
  <dc:title>В Вологодском НКЦ РАН создана аспирантура по специальности 08</dc:title>
</cp:coreProperties>
</file>