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Отчет по разделу 1 «Поддержка деятельности институтов РАН по привлечению талантливой молодежи» за 2010 – 2012 гг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</w:rPr>
        <w:t xml:space="preserve">ФЕДЕРАЛЬНОЕ ГОСУДАРСТВЕННОЕ БЮДЖЕТНОЕ УЧРЕЖДЕНИЕ НАУКИ </w:t>
      </w:r>
      <w:r>
        <w:rPr>
          <w:b/>
          <w:bCs/>
          <w:sz w:val="20"/>
          <w:szCs w:val="20"/>
          <w:u w:val="single"/>
        </w:rPr>
        <w:t>ИНСТИТУТ СОЦИАЛЬНО-ЭКОНОМИЧЕСКОГО РАЗВИТИЯ ТЕРРИТОРИЙ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Й АКАДЕМИИ НАУК</w:t>
      </w:r>
    </w:p>
    <w:p>
      <w:pPr>
        <w:pStyle w:val="Normal"/>
        <w:ind w:left="360" w:hanging="0"/>
        <w:jc w:val="center"/>
        <w:rPr/>
      </w:pPr>
      <w:r>
        <w:rPr/>
        <w:t>в рамках интеграции с вузами имеет следующие образовательные структуры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38"/>
        <w:gridCol w:w="1038"/>
        <w:gridCol w:w="1038"/>
        <w:gridCol w:w="4626"/>
        <w:gridCol w:w="1129"/>
        <w:gridCol w:w="1129"/>
        <w:gridCol w:w="113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1.1. Базовая кафедра «Экономика и управление отраслями народнохозяйственного комплекс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Место нахождения: </w:t>
            </w:r>
            <w:r>
              <w:rPr>
                <w:bCs/>
              </w:rPr>
              <w:t>Филиал ФГБОУ ВПО «Санкт-Петербургский государственный инженерно-экономический университет» в г. Вологде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.И.О руководителя </w:t>
            </w:r>
            <w:r>
              <w:rPr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еная степень </w:t>
            </w:r>
            <w:r>
              <w:rPr>
                <w:bCs/>
              </w:rPr>
              <w:t>доктор экономических наук,</w:t>
            </w:r>
            <w:r>
              <w:rPr/>
              <w:t xml:space="preserve"> </w:t>
            </w:r>
            <w:r>
              <w:rPr>
                <w:bCs/>
              </w:rPr>
              <w:t xml:space="preserve">профессор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/>
              <w:t xml:space="preserve">Вуз </w:t>
            </w:r>
            <w:r>
              <w:rPr>
                <w:bCs/>
              </w:rPr>
              <w:t>Филиал ФГБОУ ВПО «Санкт-Петербургский государственный инженерно-экономический университет» в г. Вологде</w:t>
            </w:r>
          </w:p>
          <w:p>
            <w:pPr>
              <w:pStyle w:val="Normal"/>
              <w:rPr>
                <w:bCs/>
              </w:rPr>
            </w:pPr>
            <w:r>
              <w:rPr/>
              <w:t>Факультет</w:t>
            </w:r>
            <w:r>
              <w:rPr>
                <w:bCs/>
              </w:rPr>
              <w:t xml:space="preserve"> «Экономический»</w:t>
            </w:r>
          </w:p>
          <w:p>
            <w:pPr>
              <w:pStyle w:val="Normal"/>
              <w:rPr>
                <w:bCs/>
              </w:rPr>
            </w:pPr>
            <w:r>
              <w:rPr/>
              <w:t>Кафедра</w:t>
            </w:r>
            <w:r>
              <w:rPr>
                <w:bCs/>
              </w:rPr>
              <w:t xml:space="preserve"> «Финансы и кредит»  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ол-во привлеченных научных сотруд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г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влеченных преподав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РАН (ак., чл.-корр. РА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, проходящих обу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105 «Финансы и кредит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Cs/>
              </w:rPr>
              <w:t xml:space="preserve"> экономис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й статус </w:t>
            </w:r>
            <w:r>
              <w:rPr>
                <w:bCs/>
              </w:rPr>
              <w:t>Договор № 69/1 о создании образовательным учреждением высшего профессионального образования на базе научной организации кафедр, осуществляющих образовательный процесс 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план за 2012 г., утвержденный руководством вуза </w:t>
            </w:r>
            <w:r>
              <w:rPr>
                <w:bCs/>
              </w:rPr>
              <w:t>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базовой кафедры (прилагается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38"/>
        <w:gridCol w:w="1038"/>
        <w:gridCol w:w="1038"/>
        <w:gridCol w:w="4626"/>
        <w:gridCol w:w="1129"/>
        <w:gridCol w:w="1129"/>
        <w:gridCol w:w="113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1.2. Базовая кафедра «Экономика и управление на предприятии машиностроения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Место нахождения: </w:t>
            </w:r>
            <w:r>
              <w:rPr>
                <w:bCs/>
              </w:rPr>
              <w:t>Филиа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ГБОУ ВПО «Санкт-Петербургский государственный инженерно-экономический университет» в г. Вологде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.И.О руководителя </w:t>
            </w:r>
            <w:r>
              <w:rPr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еная степень </w:t>
            </w:r>
            <w:r>
              <w:rPr>
                <w:bCs/>
              </w:rPr>
              <w:t>доктор экономических наук,</w:t>
            </w:r>
            <w:r>
              <w:rPr/>
              <w:t xml:space="preserve"> </w:t>
            </w:r>
            <w:r>
              <w:rPr>
                <w:bCs/>
              </w:rPr>
              <w:t xml:space="preserve">профессор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/>
              <w:t xml:space="preserve">Вуз </w:t>
            </w:r>
            <w:r>
              <w:rPr>
                <w:bCs/>
              </w:rPr>
              <w:t>Филиал ФГБОУ ВПО «Санкт-Петербургский государственный инженерно-экономический университет» в г. Вологде</w:t>
            </w:r>
          </w:p>
          <w:p>
            <w:pPr>
              <w:pStyle w:val="Normal"/>
              <w:rPr>
                <w:bCs/>
              </w:rPr>
            </w:pPr>
            <w:r>
              <w:rPr/>
              <w:t>Факультет</w:t>
            </w:r>
            <w:r>
              <w:rPr>
                <w:bCs/>
              </w:rPr>
              <w:t xml:space="preserve"> «Экономический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афедра</w:t>
            </w:r>
            <w:r>
              <w:rPr>
                <w:bCs/>
              </w:rPr>
              <w:t xml:space="preserve"> </w:t>
            </w:r>
            <w:r>
              <w:rPr/>
              <w:t>«Экономика и управление на предприятии машиностроения»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л-во привлеченных научных сотруд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г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влеченных преподав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РАН (ак., чл.-корр. РА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, проходящих обу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502 «</w:t>
            </w:r>
            <w:r>
              <w:rPr/>
              <w:t>Экономика и управление на предприятии машиностроения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Cs/>
              </w:rPr>
              <w:t xml:space="preserve"> экономис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й статус </w:t>
            </w:r>
            <w:r>
              <w:rPr>
                <w:bCs/>
              </w:rPr>
              <w:t>Договор № 69/1 о создании образовательным учреждением высшего профессионального образования на базе научной организации кафедр, осуществляющих образовательный процесс 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план за 2012 г., утвержденный руководством вуза </w:t>
            </w:r>
            <w:r>
              <w:rPr>
                <w:bCs/>
              </w:rPr>
              <w:t>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базовой кафедры (прилагается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38"/>
        <w:gridCol w:w="1038"/>
        <w:gridCol w:w="1038"/>
        <w:gridCol w:w="4626"/>
        <w:gridCol w:w="1129"/>
        <w:gridCol w:w="1129"/>
        <w:gridCol w:w="113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1.3. Базовая кафедра «Менеджмент организации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Место нахождения: </w:t>
            </w:r>
            <w:r>
              <w:rPr>
                <w:bCs/>
              </w:rPr>
              <w:t>Филиал ФГБОУ ВПО «Санкт-Петербургский государственный инженерно-экономический университет» в г. Вологде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.И.О руководителя </w:t>
            </w:r>
            <w:r>
              <w:rPr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еная степень </w:t>
            </w:r>
            <w:r>
              <w:rPr>
                <w:bCs/>
              </w:rPr>
              <w:t>доктор экономических наук,</w:t>
            </w:r>
            <w:r>
              <w:rPr/>
              <w:t xml:space="preserve"> </w:t>
            </w:r>
            <w:r>
              <w:rPr>
                <w:bCs/>
              </w:rPr>
              <w:t xml:space="preserve">профессор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/>
              <w:t xml:space="preserve">Вуз </w:t>
            </w:r>
            <w:r>
              <w:rPr>
                <w:bCs/>
              </w:rPr>
              <w:t>Филиал ФГБОУ ВПО «Санкт-Петербургский государственный инженерно-экономический университет» в г. Вологде</w:t>
            </w:r>
          </w:p>
          <w:p>
            <w:pPr>
              <w:pStyle w:val="Normal"/>
              <w:rPr>
                <w:bCs/>
              </w:rPr>
            </w:pPr>
            <w:r>
              <w:rPr/>
              <w:t>Факультет</w:t>
            </w:r>
            <w:r>
              <w:rPr>
                <w:bCs/>
              </w:rPr>
              <w:t xml:space="preserve"> «Экономический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афедра</w:t>
            </w:r>
            <w:r>
              <w:rPr>
                <w:bCs/>
              </w:rPr>
              <w:t xml:space="preserve"> </w:t>
            </w:r>
            <w:r>
              <w:rPr/>
              <w:t>«Менеджмент организации»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л-во привлеченных научных сотруд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влеченных преподав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РАН (ак., чл.-корр. РА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, проходящих обу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507 «</w:t>
            </w:r>
            <w:r>
              <w:rPr/>
              <w:t>Менеджмент организации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Cs/>
              </w:rPr>
              <w:t xml:space="preserve"> менедже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й статус </w:t>
            </w:r>
            <w:r>
              <w:rPr>
                <w:bCs/>
              </w:rPr>
              <w:t>Договор № 69/1 о создании образовательным учреждением высшего профессионального образования на базе научной организации кафедр, осуществляющих образовательный процесс 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план за 2012 г., утвержденный руководством вуза </w:t>
            </w:r>
            <w:r>
              <w:rPr>
                <w:bCs/>
              </w:rPr>
              <w:t>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базовой кафедры (прилагается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38"/>
        <w:gridCol w:w="1038"/>
        <w:gridCol w:w="1038"/>
        <w:gridCol w:w="4626"/>
        <w:gridCol w:w="1129"/>
        <w:gridCol w:w="1129"/>
        <w:gridCol w:w="113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1.4. Базовая кафедра «Региональная экономик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>Место нахождения: Ф</w:t>
            </w:r>
            <w:r>
              <w:rPr>
                <w:bCs/>
              </w:rPr>
              <w:t>ГБОУ ВПО «Вологодский государственный технический университет»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.И.О руководителя </w:t>
            </w:r>
            <w:r>
              <w:rPr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еная степень </w:t>
            </w:r>
            <w:r>
              <w:rPr>
                <w:bCs/>
              </w:rPr>
              <w:t>доктор экономических наук,</w:t>
            </w:r>
            <w:r>
              <w:rPr/>
              <w:t xml:space="preserve"> </w:t>
            </w:r>
            <w:r>
              <w:rPr>
                <w:bCs/>
              </w:rPr>
              <w:t xml:space="preserve">профессор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/>
              <w:t>Вуз Ф</w:t>
            </w:r>
            <w:r>
              <w:rPr>
                <w:bCs/>
              </w:rPr>
              <w:t>ГБОУ ВПО «Вологодский государственный технический университет»</w:t>
            </w:r>
          </w:p>
          <w:p>
            <w:pPr>
              <w:pStyle w:val="Normal"/>
              <w:rPr/>
            </w:pPr>
            <w:r>
              <w:rPr/>
              <w:t>Факультет</w:t>
            </w:r>
            <w:r>
              <w:rPr>
                <w:bCs/>
              </w:rPr>
              <w:t xml:space="preserve"> экономический</w:t>
            </w:r>
          </w:p>
          <w:p>
            <w:pPr>
              <w:pStyle w:val="Normal"/>
              <w:rPr/>
            </w:pPr>
            <w:r>
              <w:rPr/>
              <w:t>Кафедра</w:t>
            </w:r>
            <w:r>
              <w:rPr>
                <w:bCs/>
              </w:rPr>
              <w:t xml:space="preserve"> экономики и менеджмен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Секция региональная экономика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л-во привлеченных научных сотруд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влеченных преподав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РАН (ак., чл.-корр. РА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, проходящих обу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507 «</w:t>
            </w:r>
            <w:r>
              <w:rPr/>
              <w:t>Менеджмент организации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Cs/>
              </w:rPr>
              <w:t xml:space="preserve"> менедже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103.65 «Национальная эконом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ификация специалиста: </w:t>
            </w:r>
            <w:r>
              <w:rPr>
                <w:bCs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4 по 5 кур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й статус </w:t>
            </w:r>
            <w:r>
              <w:rPr>
                <w:bCs/>
              </w:rPr>
              <w:t>Договор о сотрудничестве в рамках Научно-образовательного центра экономики и информационных технологий ВНКЦ ЦЭМИ РАН (с 2009 г. ИСЭРТ РАН) № 2 от 20.11.2003 г. (бессрочны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ый план за 2012 г., утвержденный руководством вуза 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>Планы научных семинаров-дискуссий, экономического лектория и дискуссионного клуба (прилагаются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050"/>
        <w:gridCol w:w="1050"/>
        <w:gridCol w:w="1051"/>
        <w:gridCol w:w="4583"/>
        <w:gridCol w:w="1069"/>
        <w:gridCol w:w="1069"/>
        <w:gridCol w:w="107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 Научно-образовательный центр экономики и информационных технологий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  <w:t xml:space="preserve">Место нахождения: </w:t>
            </w:r>
            <w:r>
              <w:rPr>
                <w:bCs/>
              </w:rPr>
              <w:t>ФГБУН «Институт социально-экономического развития территорий Российской академии наук»</w:t>
            </w:r>
          </w:p>
        </w:tc>
      </w:tr>
      <w:tr>
        <w:trPr/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.И.О руководителя </w:t>
            </w:r>
            <w:r>
              <w:rPr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ченая степень </w:t>
            </w:r>
            <w:r>
              <w:rPr>
                <w:bCs/>
              </w:rPr>
              <w:t>доктор экономических наук,</w:t>
            </w:r>
            <w:r>
              <w:rPr/>
              <w:t xml:space="preserve"> </w:t>
            </w:r>
            <w:r>
              <w:rPr>
                <w:bCs/>
              </w:rPr>
              <w:t xml:space="preserve">профессор 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/>
              <w:t xml:space="preserve">Вуз </w:t>
            </w:r>
            <w:r>
              <w:rPr>
                <w:bCs/>
              </w:rPr>
              <w:t>Филиал ФГБОУ ВПО «Санкт-Петербургский государственный инженерно-экономический университет» в г. Вологде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 xml:space="preserve">Факультет </w:t>
            </w:r>
            <w:r>
              <w:rPr>
                <w:bCs/>
              </w:rPr>
              <w:t>экономический</w:t>
            </w:r>
          </w:p>
          <w:p>
            <w:pPr>
              <w:pStyle w:val="Normal"/>
              <w:rPr/>
            </w:pPr>
            <w:r>
              <w:rPr/>
              <w:t xml:space="preserve">Кафедра </w:t>
            </w:r>
            <w:r>
              <w:rPr>
                <w:bCs/>
              </w:rPr>
              <w:t>экономики и управления</w:t>
            </w:r>
          </w:p>
        </w:tc>
      </w:tr>
      <w:tr>
        <w:trPr/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ривлеченных научных сотруд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влеченных преподава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ленов РАН (ак., чл.-корр. РАН)</w:t>
            </w:r>
            <w:r>
              <w:rPr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студентов, проходящих обуч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502 «Экономика и управление на предприятиях машиностро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ификация специалиста: </w:t>
            </w:r>
            <w:r>
              <w:rPr>
                <w:bCs/>
              </w:rPr>
              <w:t>экономист-менедже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507 «Менеджмент организации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Cs/>
              </w:rPr>
              <w:t xml:space="preserve"> менедже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801 «Прикладная информатика в экономике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Cs/>
              </w:rPr>
              <w:t xml:space="preserve"> информатик-экономис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й статус </w:t>
            </w:r>
            <w:r>
              <w:rPr>
                <w:bCs/>
              </w:rPr>
              <w:t>Договор о создании Научно-образовательного центра №1 от 19.11.2003 г. (бессрочный)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 за 2012 г., утвержденный руководством вуза 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>Планы научных семинаров-дискуссий, экономического лектория и дискуссионного клуба (прилагаются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highlight w:val="red"/>
        </w:rPr>
      </w:pPr>
      <w:r>
        <w:rPr>
          <w:rFonts w:cs="Arial" w:ascii="Arial" w:hAnsi="Arial"/>
          <w:b/>
          <w:bCs/>
          <w:highlight w:val="red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Дополнительная информация о деятельности Научно-образовательного центра:</w:t>
      </w:r>
    </w:p>
    <w:p>
      <w:pPr>
        <w:pStyle w:val="Normal"/>
        <w:ind w:left="360" w:hanging="0"/>
        <w:jc w:val="both"/>
        <w:rPr/>
      </w:pPr>
      <w:r>
        <w:rPr/>
        <w:t>1) Участие в ФЦП «Научные и научно-педагогические кадры инновационной России» 2009 – 2013 гг. по мероприятию 1.1 (</w:t>
      </w:r>
      <w:r>
        <w:rPr>
          <w:lang w:val="en-US"/>
        </w:rPr>
        <w:t>III</w:t>
      </w:r>
      <w:r>
        <w:rPr/>
        <w:t xml:space="preserve"> очередь) «Проведение научных исследований коллективами научно-образовательных центров». Лот 2. 2010-1.1-302-018 «Проведение научных исследований коллективами научно-образовательных центров в области экономических наук» – протокол №7 заседания Конкурсной комиссии № 2К/2010 Федерального агентства по науке и инновациям.</w:t>
      </w:r>
    </w:p>
    <w:p>
      <w:pPr>
        <w:pStyle w:val="Normal"/>
        <w:ind w:left="360" w:hanging="0"/>
        <w:jc w:val="both"/>
        <w:rPr/>
      </w:pPr>
      <w:r>
        <w:rPr/>
        <w:t>Государственный контракт «Устойчивость развития региональных социально-экономических систем: теория и методология управления» №02.740.11.0581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2) Возможные кандидатуры на соискание премии Президента РФ в области науки и инноваций для молодых ученых на 2013 г.: </w:t>
      </w:r>
    </w:p>
    <w:p>
      <w:pPr>
        <w:pStyle w:val="Normal"/>
        <w:ind w:left="357" w:hanging="0"/>
        <w:jc w:val="both"/>
        <w:rPr/>
      </w:pPr>
      <w:r>
        <w:rPr/>
        <w:t>Морев Михаил Владимирович и Ласточкина Мария Александ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 ФИО соискателя: Морев Михаил Владимирович</w:t>
      </w:r>
    </w:p>
    <w:p>
      <w:pPr>
        <w:pStyle w:val="Normal"/>
        <w:ind w:left="360" w:hanging="0"/>
        <w:jc w:val="both"/>
        <w:rPr/>
      </w:pPr>
      <w:r>
        <w:rPr/>
        <w:t>2. Возраст: 31 лет (Дата рождения: 02.02.1981)</w:t>
      </w:r>
    </w:p>
    <w:p>
      <w:pPr>
        <w:pStyle w:val="Normal"/>
        <w:ind w:left="360" w:hanging="0"/>
        <w:jc w:val="both"/>
        <w:rPr/>
      </w:pPr>
      <w:r>
        <w:rPr/>
        <w:t>3. Должность и место работы: научный сотрудник отдела исследования уровня и образа жизни населения ФГБУН Института социально-экономического развития территорий РАН</w:t>
      </w:r>
    </w:p>
    <w:p>
      <w:pPr>
        <w:pStyle w:val="Normal"/>
        <w:ind w:left="360" w:hanging="0"/>
        <w:jc w:val="both"/>
        <w:rPr/>
      </w:pPr>
      <w:r>
        <w:rPr/>
        <w:t>4. Ученая степень: защищена диссертация на соискание ученой степени кандидата экономических наук (23 июня 2009 г., Диссертационный Совет Д 002.091.01 при Учреждении Российской академии наук Институте социально-экономических проблем народонаселения РАН, г. Москва)</w:t>
      </w:r>
    </w:p>
    <w:p>
      <w:pPr>
        <w:pStyle w:val="Normal"/>
        <w:ind w:left="360" w:hanging="0"/>
        <w:jc w:val="both"/>
        <w:rPr/>
      </w:pPr>
      <w:r>
        <w:rPr/>
        <w:t>5. Научное направление и название работы: социальная экономика и демография; «Проблемы насильственной смертности в Росси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 ФИО соискателя: Ласточкина Мария Александровна</w:t>
      </w:r>
    </w:p>
    <w:p>
      <w:pPr>
        <w:pStyle w:val="Normal"/>
        <w:ind w:left="360" w:hanging="0"/>
        <w:jc w:val="both"/>
        <w:rPr/>
      </w:pPr>
      <w:r>
        <w:rPr/>
        <w:t>2. Возраст: 32 лет (Дата рождения: 19.05.1980)</w:t>
      </w:r>
    </w:p>
    <w:p>
      <w:pPr>
        <w:pStyle w:val="Normal"/>
        <w:ind w:left="360" w:hanging="0"/>
        <w:jc w:val="both"/>
        <w:rPr/>
      </w:pPr>
      <w:r>
        <w:rPr/>
        <w:t>3. Должность и место работы: научный сотрудник отдела исследования уровня и образа жизни населения ФГБУН Института социально-экономического развития территорий РАН</w:t>
      </w:r>
    </w:p>
    <w:p>
      <w:pPr>
        <w:pStyle w:val="Normal"/>
        <w:ind w:left="360" w:hanging="0"/>
        <w:jc w:val="both"/>
        <w:rPr/>
      </w:pPr>
      <w:r>
        <w:rPr/>
        <w:t>4. Ученая степень: защищена диссертация на соискание ученой степени кандидата экономических наук (20 ноября 2006 г., Диссертационный Совет Д.002.013.01 при Центральном экономико-математическом институте РАН, г. Москва)</w:t>
      </w:r>
    </w:p>
    <w:p>
      <w:pPr>
        <w:pStyle w:val="Normal"/>
        <w:ind w:left="360" w:hanging="0"/>
        <w:jc w:val="both"/>
        <w:rPr/>
      </w:pPr>
      <w:r>
        <w:rPr/>
        <w:t>5. Научное направление и название работы: социальная экономика и демография; «Модернизация социальной сферы как фактор демографического развития России»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sectPr>
      <w:type w:val="nextPage"/>
      <w:pgSz w:orient="landscape" w:w="16838" w:h="11906"/>
      <w:pgMar w:left="567" w:right="567" w:gutter="0" w:header="0" w:top="851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5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7:00Z</dcterms:created>
  <dc:creator>gvl</dc:creator>
  <dc:description/>
  <cp:keywords/>
  <dc:language>en-US</dc:language>
  <cp:lastModifiedBy>sue</cp:lastModifiedBy>
  <cp:lastPrinted>2012-12-15T11:57:00Z</cp:lastPrinted>
  <dcterms:modified xsi:type="dcterms:W3CDTF">2013-07-02T07:47:00Z</dcterms:modified>
  <cp:revision>2</cp:revision>
  <dc:subject/>
  <dc:title>Приложение 2</dc:title>
</cp:coreProperties>
</file>