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Отчет по целевой программе Президиума РАН «Поддержка молодых ученых» за 2009 – 2011г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УЧРЕЖДЕНИЕ НАУКИ </w:t>
      </w:r>
      <w:r>
        <w:rPr>
          <w:b/>
          <w:bCs/>
          <w:sz w:val="20"/>
          <w:szCs w:val="20"/>
          <w:u w:val="single"/>
        </w:rPr>
        <w:t>ИНСТИТУТ СОЦИАЛЬНО-ЭКОНОМИЧЕСКОГО РАЗВИТИЯ ТЕРРИТОР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АКАДЕМИИ НАУК</w:t>
      </w:r>
    </w:p>
    <w:p>
      <w:pPr>
        <w:pStyle w:val="Normal"/>
        <w:ind w:left="360" w:hanging="0"/>
        <w:jc w:val="center"/>
        <w:rPr/>
      </w:pPr>
      <w:r>
        <w:rPr/>
        <w:t>в рамках интеграции с Вузами имеет следующие образовательные структуры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1. Базовая кафедра «Экономика и управление отраслями народнохозяйственного комплекс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/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ультет</w:t>
            </w:r>
            <w:r>
              <w:rPr>
                <w:b/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федра</w:t>
            </w:r>
            <w:r>
              <w:rPr>
                <w:b/>
                <w:bCs/>
              </w:rPr>
              <w:t xml:space="preserve"> «Финансы и кредит» 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105 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/>
                <w:bCs/>
              </w:rPr>
              <w:t xml:space="preserve"> 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вовой статус </w:t>
            </w:r>
            <w:r>
              <w:rPr>
                <w:b/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1 г., утвержденный руководством вуза </w:t>
            </w:r>
            <w:r>
              <w:rPr>
                <w:b/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ы работы базовых кафедр </w:t>
            </w:r>
            <w:r>
              <w:rPr>
                <w:b/>
              </w:rPr>
              <w:t>(прилагаю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2. Базовая кафедра «Экономика и управление на предприятии машиностроен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/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ультет</w:t>
            </w:r>
            <w:r>
              <w:rPr>
                <w:b/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фед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Экономика и управление на предприятии машиностроения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502 «</w:t>
            </w:r>
            <w:r>
              <w:rPr>
                <w:b/>
              </w:rPr>
              <w:t>Экономика и управление на предприятии машиностро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/>
                <w:bCs/>
              </w:rPr>
              <w:t xml:space="preserve"> 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вовой статус </w:t>
            </w:r>
            <w:r>
              <w:rPr>
                <w:b/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1 г., утвержденный руководством вуза </w:t>
            </w:r>
            <w:r>
              <w:rPr>
                <w:b/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ы работы базовых кафедр </w:t>
            </w:r>
            <w:r>
              <w:rPr>
                <w:b/>
              </w:rPr>
              <w:t>(прилагаю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3. Базовая кафедра «Менеджмент организаци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/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ультет</w:t>
            </w:r>
            <w:r>
              <w:rPr>
                <w:b/>
                <w:bCs/>
              </w:rPr>
              <w:t xml:space="preserve"> «Экономическ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фед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Менеджмент организации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507 «</w:t>
            </w:r>
            <w:r>
              <w:rPr>
                <w:b/>
              </w:rPr>
              <w:t>Менеджмент организ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/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вовой статус </w:t>
            </w:r>
            <w:r>
              <w:rPr>
                <w:b/>
                <w:bCs/>
              </w:rPr>
              <w:t>Договор № 69/1 о создании образовательным учреждением высшего профессионального образования на базе научной организации кафедр, осуществляющих образовательный процесс 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1 г., утвержденный руководством вуза </w:t>
            </w:r>
            <w:r>
              <w:rPr>
                <w:b/>
                <w:bCs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ы работы базовых кафедр </w:t>
            </w:r>
            <w:r>
              <w:rPr>
                <w:b/>
              </w:rPr>
              <w:t>(прилагаются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1.4. Базовая кафедра «Региональная экономи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Место нахождения: </w:t>
            </w:r>
            <w:r>
              <w:rPr>
                <w:b/>
                <w:bCs/>
              </w:rPr>
              <w:t>ГОУ ВПО «Вологодский государственный технический университет»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ная степень </w:t>
            </w:r>
            <w:r>
              <w:rPr>
                <w:b/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/>
                <w:bCs/>
              </w:rPr>
              <w:t>ГОУ ВПО «Вологодский государственный технический университет»</w:t>
            </w:r>
          </w:p>
          <w:p>
            <w:pPr>
              <w:pStyle w:val="Normal"/>
              <w:rPr/>
            </w:pPr>
            <w:r>
              <w:rPr/>
              <w:t>Факультет</w:t>
            </w:r>
            <w:r>
              <w:rPr>
                <w:b/>
                <w:bCs/>
              </w:rPr>
              <w:t xml:space="preserve"> экономический</w:t>
            </w:r>
          </w:p>
          <w:p>
            <w:pPr>
              <w:pStyle w:val="Normal"/>
              <w:rPr/>
            </w:pPr>
            <w:r>
              <w:rPr/>
              <w:t>Кафедра</w:t>
            </w:r>
            <w:r>
              <w:rPr>
                <w:b/>
                <w:bCs/>
              </w:rPr>
              <w:t xml:space="preserve"> экономики и менеджмен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екция</w:t>
            </w:r>
            <w:r>
              <w:rPr>
                <w:b/>
                <w:bCs/>
              </w:rPr>
              <w:t xml:space="preserve"> региональная экономика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507 «</w:t>
            </w:r>
            <w:r>
              <w:rPr>
                <w:b/>
              </w:rPr>
              <w:t>Менеджмент организ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/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103.65 «Национальная эконо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специалиста: </w:t>
            </w:r>
            <w:r>
              <w:rPr>
                <w:b/>
                <w:bCs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4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/>
                <w:bCs/>
              </w:rPr>
              <w:t>Договор о сотрудничестве в рамках Научно-образовательного центра экономики и информационных технологий ВНКЦ ЦЭМИ РАН (с 2009 г. ИСЭРТ РАН) № 2 от 20.11.2003 г. (бессрочн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Учебный план за 2011 г., утвержденный руководством Вуза </w:t>
            </w:r>
            <w:r>
              <w:rPr>
                <w:b/>
              </w:rPr>
              <w:t>(прилагаетс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ы научных семинаров и экономического лектория для студентов, утвержденные руководством вуза (</w:t>
            </w:r>
            <w:r>
              <w:rPr>
                <w:b/>
              </w:rPr>
              <w:t>прилагаются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050"/>
        <w:gridCol w:w="1050"/>
        <w:gridCol w:w="1051"/>
        <w:gridCol w:w="4583"/>
        <w:gridCol w:w="1069"/>
        <w:gridCol w:w="1069"/>
        <w:gridCol w:w="107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. Научно-образовательный центр </w:t>
            </w:r>
            <w:r>
              <w:rPr/>
              <w:t>экономики и информационных технологи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 xml:space="preserve">Место нахождения: </w:t>
            </w:r>
            <w:r>
              <w:rPr>
                <w:b/>
                <w:bCs/>
              </w:rPr>
              <w:t>Федеральное государственное бюджетное учреждение науки Институт социально-экономического развития территорий Российской академии наук</w:t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.И.О руководителя </w:t>
            </w:r>
            <w:r>
              <w:rPr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ая степень </w:t>
            </w:r>
            <w:r>
              <w:rPr>
                <w:b/>
                <w:bCs/>
              </w:rPr>
              <w:t>доктор экономических наук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фессор 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/>
              <w:t xml:space="preserve">Вуз </w:t>
            </w:r>
            <w:r>
              <w:rPr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Факультет </w:t>
            </w:r>
            <w:r>
              <w:rPr>
                <w:b/>
                <w:bCs/>
              </w:rPr>
              <w:t>экономический</w:t>
            </w:r>
          </w:p>
          <w:p>
            <w:pPr>
              <w:pStyle w:val="Normal"/>
              <w:rPr/>
            </w:pPr>
            <w:r>
              <w:rPr/>
              <w:t xml:space="preserve">Кафедра </w:t>
            </w:r>
            <w:r>
              <w:rPr>
                <w:b/>
                <w:bCs/>
              </w:rPr>
              <w:t>экономики и управления</w:t>
            </w:r>
          </w:p>
        </w:tc>
      </w:tr>
      <w:tr>
        <w:trPr/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ивлеченных научных сотруд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ивлеченных преподава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ленов РАН (ак., чл.-корр. РАН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тудентов, проходящих обу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502 «Экономика и управление на предприятиях машиностро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специалиста: </w:t>
            </w:r>
            <w:r>
              <w:rPr>
                <w:b/>
                <w:bCs/>
              </w:rPr>
              <w:t>экономист-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507 «Менеджмент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/>
                <w:bCs/>
              </w:rPr>
              <w:t xml:space="preserve"> менедже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одготовки: </w:t>
            </w:r>
            <w:r>
              <w:rPr>
                <w:b/>
                <w:bCs/>
              </w:rPr>
              <w:t>080801 «Прикладная информатика в экономике»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специалиста:</w:t>
            </w:r>
            <w:r>
              <w:rPr>
                <w:b/>
                <w:bCs/>
              </w:rPr>
              <w:t xml:space="preserve"> информатик-эконом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: </w:t>
            </w:r>
            <w:r>
              <w:rPr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й статус </w:t>
            </w:r>
            <w:r>
              <w:rPr>
                <w:b/>
                <w:bCs/>
              </w:rPr>
              <w:t>Договор о создании Научно-образовательного центра №1 от 19.11.2003 г. (бессроч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лан за 2011 г., утвержденный руководством вуза </w:t>
            </w:r>
            <w:r>
              <w:rPr>
                <w:b/>
              </w:rPr>
              <w:t>(прилагается)</w:t>
            </w:r>
          </w:p>
          <w:p>
            <w:pPr>
              <w:pStyle w:val="Normal"/>
              <w:jc w:val="both"/>
              <w:rPr/>
            </w:pPr>
            <w:r>
              <w:rPr/>
              <w:t>Планы научных семинаров и экономического лектория для студентов, утвержденные руководством вуза (</w:t>
            </w:r>
            <w:r>
              <w:rPr>
                <w:b/>
              </w:rPr>
              <w:t>прилагаются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ополнительная информация о деятельности Научно-образовательного центра:</w:t>
      </w:r>
    </w:p>
    <w:p>
      <w:pPr>
        <w:pStyle w:val="Normal"/>
        <w:ind w:left="360" w:hanging="0"/>
        <w:jc w:val="both"/>
        <w:rPr/>
      </w:pPr>
      <w:r>
        <w:rPr/>
        <w:t>1) Участие в ФЦП «Научные и научно-педагогические кадры инновационной России» 2009 – 2013 гг. по мероприятию 1.1 (</w:t>
      </w:r>
      <w:r>
        <w:rPr>
          <w:lang w:val="en-US"/>
        </w:rPr>
        <w:t>III</w:t>
      </w:r>
      <w:r>
        <w:rPr/>
        <w:t xml:space="preserve"> очередь) «Проведение научных исследований коллективами научно-образовательных центров». Лот 2. 2010-1.1-302-018 «Проведение научных исследований коллективами научно-образовательных центров в области экономических наук» – протокол №7 заседания Конкурсной комиссии № 2К/2010 Федерального агентства по науке и инновациям.</w:t>
      </w:r>
    </w:p>
    <w:p>
      <w:pPr>
        <w:pStyle w:val="Normal"/>
        <w:ind w:left="360" w:hanging="0"/>
        <w:jc w:val="both"/>
        <w:rPr/>
      </w:pPr>
      <w:r>
        <w:rPr/>
        <w:t>Государственный контракт «Устойчивость развития региональных социально-экономических систем: теория и методология управления» №02.740.11.0581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) Возможные кандидатуры на соискание премии Президента РФ в области науки и инноваций для молодых ученых на 2012 г.: </w:t>
      </w:r>
    </w:p>
    <w:p>
      <w:pPr>
        <w:pStyle w:val="Normal"/>
        <w:ind w:left="360" w:hanging="0"/>
        <w:jc w:val="both"/>
        <w:rPr/>
      </w:pPr>
      <w:r>
        <w:rPr/>
        <w:t xml:space="preserve">Светлана Викторовна Теребова и Олег Валерьевич Подолякин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ФИО соискателя: Светлана Викторовна Теребова </w:t>
      </w:r>
    </w:p>
    <w:p>
      <w:pPr>
        <w:pStyle w:val="Normal"/>
        <w:ind w:left="360" w:hanging="0"/>
        <w:jc w:val="both"/>
        <w:rPr/>
      </w:pPr>
      <w:r>
        <w:rPr/>
        <w:t>2. Возраст: 28 лет (Дата рождения: 17.03.1982)</w:t>
      </w:r>
    </w:p>
    <w:p>
      <w:pPr>
        <w:pStyle w:val="Normal"/>
        <w:ind w:left="360" w:hanging="0"/>
        <w:jc w:val="both"/>
        <w:rPr/>
      </w:pPr>
      <w:r>
        <w:rPr/>
        <w:t>3. Должность и место работы: зав. отделом инновационной экономики ФГБУН Института социально-экономического развития территорий РАН</w:t>
      </w:r>
    </w:p>
    <w:p>
      <w:pPr>
        <w:pStyle w:val="Normal"/>
        <w:ind w:left="360" w:hanging="0"/>
        <w:jc w:val="both"/>
        <w:rPr/>
      </w:pPr>
      <w:r>
        <w:rPr/>
        <w:t>4. Ученая степень: защищена диссертация на соискание ученой степени кандидата экономических наук (20 мая 2008 г., Диссертационный Совет Д 002.079.01 при Учреждении Российской академии наук Институте проблем региональной экономики РАН, г. Санкт-Петербург)</w:t>
      </w:r>
    </w:p>
    <w:p>
      <w:pPr>
        <w:pStyle w:val="Normal"/>
        <w:ind w:left="360" w:hanging="0"/>
        <w:jc w:val="both"/>
        <w:rPr/>
      </w:pPr>
      <w:r>
        <w:rPr/>
        <w:t>5. Научное направление и название работы: инновационная экономика; «Активизация инновационного процесса (на примере Вологодской области)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ФИО соискателя: Олег Валерьевич Подолякин </w:t>
      </w:r>
    </w:p>
    <w:p>
      <w:pPr>
        <w:pStyle w:val="Normal"/>
        <w:ind w:left="360" w:hanging="0"/>
        <w:jc w:val="both"/>
        <w:rPr/>
      </w:pPr>
      <w:r>
        <w:rPr/>
        <w:t>2. Возраст: 28 лет (Дата рождения: 10.01.1984)</w:t>
      </w:r>
    </w:p>
    <w:p>
      <w:pPr>
        <w:pStyle w:val="Normal"/>
        <w:ind w:left="360" w:hanging="0"/>
        <w:jc w:val="both"/>
        <w:rPr/>
      </w:pPr>
      <w:r>
        <w:rPr/>
        <w:t>3. Должность и место работы: научный сотрудник ФГБУН Института социально-экономического развития территорий РАН</w:t>
      </w:r>
    </w:p>
    <w:p>
      <w:pPr>
        <w:pStyle w:val="Normal"/>
        <w:ind w:left="360" w:hanging="0"/>
        <w:jc w:val="both"/>
        <w:rPr/>
      </w:pPr>
      <w:r>
        <w:rPr/>
        <w:t xml:space="preserve">4. Ученая степень: защищена диссертация на соискание ученой степени кандидата экономических наук (26 декабря 2008 г., Диссертационный Совет </w:t>
      </w:r>
      <w:r>
        <w:rPr>
          <w:bCs/>
        </w:rPr>
        <w:t> ДМ 220.009.01</w:t>
      </w:r>
      <w:r>
        <w:rPr/>
        <w:t xml:space="preserve"> при ГОУ ВПО Вологодская государственная молочно-хозяйственная академия, г. Вологда)</w:t>
      </w:r>
    </w:p>
    <w:p>
      <w:pPr>
        <w:pStyle w:val="Normal"/>
        <w:ind w:left="360" w:hanging="0"/>
        <w:jc w:val="both"/>
        <w:rPr/>
      </w:pPr>
      <w:r>
        <w:rPr/>
        <w:t>5. Научное направление и название работы: оценка инвестиционной деятельности в экономических системах; «Оценка эффективности инвестиций в информационную систему управления образовательным учреждением»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4:00Z</dcterms:created>
  <dc:creator>gvl</dc:creator>
  <dc:description/>
  <cp:keywords/>
  <dc:language>en-US</dc:language>
  <cp:lastModifiedBy>sue</cp:lastModifiedBy>
  <cp:lastPrinted>2012-01-16T08:16:00Z</cp:lastPrinted>
  <dcterms:modified xsi:type="dcterms:W3CDTF">2012-08-22T08:03:00Z</dcterms:modified>
  <cp:revision>13</cp:revision>
  <dc:subject/>
  <dc:title>Приложение 2</dc:title>
</cp:coreProperties>
</file>