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ЦЕНЗ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  <w:t>В редакцию научного журна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Экономические и социальные </w:t>
      </w:r>
    </w:p>
    <w:p>
      <w:pPr>
        <w:pStyle w:val="Normal"/>
        <w:jc w:val="right"/>
        <w:rPr/>
      </w:pPr>
      <w:r>
        <w:rPr>
          <w:sz w:val="26"/>
          <w:szCs w:val="26"/>
        </w:rPr>
        <w:t>перемены: факты, тенденции, прогноз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ЦЕНЗИЯ на рукопись (назва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цените, пожалуйста, рукопись по данным критериям. Дайте развернутый ответ и укажите общий балл, исходя из того, чт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5 баллов</w:t>
      </w:r>
      <w:r>
        <w:rPr>
          <w:i/>
          <w:sz w:val="26"/>
          <w:szCs w:val="26"/>
        </w:rPr>
        <w:t xml:space="preserve"> – оцениваемый параметр присутствует в объеме, достаточном для публикации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4 балла</w:t>
      </w:r>
      <w:r>
        <w:rPr>
          <w:i/>
          <w:sz w:val="26"/>
          <w:szCs w:val="26"/>
        </w:rPr>
        <w:t xml:space="preserve"> – оцениваемый параметр присутствует частично, требуется небольшая корректировк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3 балла</w:t>
      </w:r>
      <w:r>
        <w:rPr>
          <w:i/>
          <w:sz w:val="26"/>
          <w:szCs w:val="26"/>
        </w:rPr>
        <w:t xml:space="preserve"> – оцениваемый параметр присутствует частично, требуется значительная корректировк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2 балла</w:t>
      </w:r>
      <w:r>
        <w:rPr>
          <w:i/>
          <w:sz w:val="26"/>
          <w:szCs w:val="26"/>
        </w:rPr>
        <w:t xml:space="preserve"> – оцениваемый параметр присутствует в объеме, недостаточном для публикации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1 балл</w:t>
      </w:r>
      <w:r>
        <w:rPr>
          <w:i/>
          <w:sz w:val="26"/>
          <w:szCs w:val="26"/>
        </w:rPr>
        <w:t xml:space="preserve"> – оцениваемый параметр отсутствует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тветствие названия и содержания рукописи тематике и концепции журнал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ценивается, в какой степени исследование сфокусировано на вопросах анализа и прогноза изменений в экономике и социальной сфере различных стран и регионов, соответствуют ли полученные результаты мировым тенденциям, присутствуют ли в работе сравнения с зарубежными исследованиями, не является ли исследованием слишком узким, направленным на решение локальной проблемы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кой тематической рубрике соответствует содержание рукопис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и метод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и эконом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ологическое и инновацион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обз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пы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 xml:space="preserve">Актуальность и постановка научной проблемы </w:t>
      </w:r>
      <w:r>
        <w:rPr>
          <w:i/>
          <w:sz w:val="26"/>
          <w:szCs w:val="26"/>
        </w:rPr>
        <w:t>(Оценивается, насколько актуально исследование в рамках соответствующей научной области</w:t>
      </w:r>
      <w:r>
        <w:rPr/>
        <w:t xml:space="preserve">, </w:t>
      </w:r>
      <w:r>
        <w:rPr>
          <w:i/>
        </w:rPr>
        <w:t>к</w:t>
      </w:r>
      <w:r>
        <w:rPr>
          <w:i/>
          <w:sz w:val="26"/>
          <w:szCs w:val="26"/>
        </w:rPr>
        <w:t>ачество постановки научной проблемы/гипотез и их</w:t>
      </w:r>
      <w:r>
        <w:rPr/>
        <w:t xml:space="preserve"> </w:t>
      </w:r>
      <w:r>
        <w:rPr>
          <w:i/>
          <w:sz w:val="26"/>
          <w:szCs w:val="26"/>
        </w:rPr>
        <w:t>актуальность для заявленной научной области, описание пробела в научном знании, дающего основания для проведения исследования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е содержания рукописи поставленной цели, задач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литературного обзор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Оценивается актуальность источников, полнота описания релевантных ключевых результатов, полученных отечественными и зарубежными учеными, наличие ссылок на работы, опубликованные в высокорейтинговых журналах)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етодология исслед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Оценивается методологический подход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етоды исследования, их актуальность и перспективность, соответствие задачам исследования, ясность описания методов, полнота обоснован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гументированность научных результатов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ценивается объем использованных фактических данных, обоснованность и логичность выводов, уместность и достаточность таблиц и рисунков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аучная новизна полученных результатов и научный вклад автора в развитие данной области знаний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ценивается научная новизна, практическая и теоретическая значимость проведенного исследования; указывается конкретный вклад автора в науку/ результаты, которые можно считать вкладом в науку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чество списка литературы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ценивается, соблюдены ли требования к числу источников, присутствуют ли в достаточном количестве актуальные зарубежные публикации по теме исследован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Ясность, логика и полнота изложения материала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ценивается насколько полно, логично и понятно описано проведенное исследование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56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Оставьте, пожалуйста, развернутый комментарий, отражающий Ваше мнение о рецензируемой руко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Для редакци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оцените, соответствует ли рецензируемая рукопись общему научному уровню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журнала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являются ли полученные результаты значимыми и привлекательными научного сообщества, в том числе зарубежного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ля автора/ов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данная резюмирующая часть рецензии будет направлена автору/ам. Просим включить в нее краткую оценку рукописи, указать конкретные рекомендации по доработке или причины, по которым материал не может быть принят к публикаци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е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рецензент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бликовать без доработки </w:t>
      </w:r>
      <w:r>
        <w:rPr>
          <w:i/>
          <w:sz w:val="26"/>
          <w:szCs w:val="26"/>
        </w:rPr>
        <w:t>// 40-45 балло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Публиковать с условием доработки по указанным замечаниям </w:t>
      </w:r>
      <w:r>
        <w:rPr>
          <w:i/>
          <w:sz w:val="26"/>
          <w:szCs w:val="26"/>
        </w:rPr>
        <w:t>//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30-39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пись требует значительной переработки и повторного рецензирования </w:t>
      </w:r>
      <w:r>
        <w:rPr>
          <w:i/>
          <w:sz w:val="26"/>
          <w:szCs w:val="26"/>
        </w:rPr>
        <w:t>// 25-29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публиковать </w:t>
      </w:r>
      <w:r>
        <w:rPr>
          <w:i/>
          <w:sz w:val="26"/>
          <w:szCs w:val="26"/>
        </w:rPr>
        <w:t>// 24 и менее баллов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рецензен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рецензента / да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онная часть реценз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97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редний балл </w:t>
            </w:r>
            <w:r>
              <w:rPr>
                <w:i/>
                <w:sz w:val="26"/>
                <w:szCs w:val="26"/>
              </w:rPr>
              <w:t>(рассчитывается редакцие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е решение формируется на основании замечаний, перечисленных в рецензии, и балльных оценок. Финальное решение о возможности публикации принимается членами редколлегии и главным редактором журнала.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8:00Z</dcterms:created>
  <dc:creator>sst</dc:creator>
  <dc:description/>
  <cp:keywords/>
  <dc:language>en-US</dc:language>
  <cp:lastModifiedBy>Анна C. Артамонова</cp:lastModifiedBy>
  <cp:lastPrinted>2012-10-23T13:26:00Z</cp:lastPrinted>
  <dcterms:modified xsi:type="dcterms:W3CDTF">2021-08-11T10:59:00Z</dcterms:modified>
  <cp:revision>48</cp:revision>
  <dc:subject/>
  <dc:title>Приложение 2</dc:title>
</cp:coreProperties>
</file>