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6"/>
          <w:lang w:val="ru-RU" w:eastAsia="ru-RU"/>
        </w:rPr>
        <w:t xml:space="preserve">Российская Сеть Трансфера Технологий - </w:t>
      </w:r>
      <w:r>
        <w:rPr>
          <w:rFonts w:cs="Arial" w:ascii="Arial" w:hAnsi="Arial"/>
          <w:b/>
          <w:sz w:val="36"/>
          <w:lang w:val="en-US" w:eastAsia="ru-RU"/>
        </w:rPr>
        <w:t>RTTN</w:t>
      </w:r>
      <w:r>
        <w:rPr>
          <w:rFonts w:cs="Arial" w:ascii="Arial" w:hAnsi="Arial"/>
          <w:b/>
          <w:sz w:val="32"/>
          <w:szCs w:val="32"/>
          <w:lang w:val="ru-RU"/>
        </w:rPr>
        <w:t xml:space="preserve">  </w:t>
      </w:r>
    </w:p>
    <w:p>
      <w:pPr>
        <w:pStyle w:val="Heading"/>
        <w:rPr>
          <w:lang w:val="ru-RU"/>
        </w:rPr>
      </w:pPr>
      <w:r>
        <w:rPr>
          <w:rFonts w:cs="Arial"/>
          <w:b w:val="false"/>
          <w:color w:val="0000FF"/>
          <w:sz w:val="28"/>
        </w:rPr>
        <w:t>www</w:t>
      </w:r>
      <w:r>
        <w:rPr>
          <w:rFonts w:cs="Arial"/>
          <w:b w:val="false"/>
          <w:color w:val="0000FF"/>
          <w:sz w:val="28"/>
          <w:lang w:val="ru-RU"/>
        </w:rPr>
        <w:t>.</w:t>
      </w:r>
      <w:r>
        <w:rPr>
          <w:rFonts w:cs="Arial"/>
          <w:b w:val="false"/>
          <w:color w:val="0000FF"/>
          <w:sz w:val="28"/>
          <w:lang w:val="en-US"/>
        </w:rPr>
        <w:t>rttn</w:t>
      </w:r>
      <w:r>
        <w:rPr>
          <w:rFonts w:cs="Arial"/>
          <w:b w:val="false"/>
          <w:color w:val="0000FF"/>
          <w:sz w:val="28"/>
          <w:lang w:val="ru-RU"/>
        </w:rPr>
        <w:t>.</w:t>
      </w:r>
      <w:r>
        <w:rPr>
          <w:rFonts w:cs="Arial"/>
          <w:b w:val="false"/>
          <w:color w:val="0000FF"/>
          <w:sz w:val="28"/>
        </w:rPr>
        <w:t>ru</w:t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6995</wp:posOffset>
                </wp:positionV>
                <wp:extent cx="57715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5pt" to="455.75pt,6.85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5771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95pt" to="455.4pt,2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Heading"/>
        <w:rPr>
          <w:smallCaps/>
          <w:color w:val="000000"/>
          <w:sz w:val="28"/>
          <w:lang w:val="ru-RU"/>
        </w:rPr>
      </w:pPr>
      <w:r>
        <w:rPr>
          <w:smallCaps/>
          <w:color w:val="000000"/>
          <w:sz w:val="28"/>
          <w:lang w:val="ru-RU"/>
        </w:rPr>
        <w:t>Технологические ключевые слова</w:t>
      </w:r>
    </w:p>
    <w:p>
      <w:pPr>
        <w:pStyle w:val="Heading"/>
        <w:rPr>
          <w:smallCaps/>
          <w:color w:val="000000"/>
          <w:sz w:val="28"/>
          <w:lang w:val="ru-RU"/>
        </w:rPr>
      </w:pPr>
      <w:r>
        <w:rPr>
          <w:smallCaps/>
          <w:color w:val="000000"/>
          <w:sz w:val="28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ЭЛЕКТРОНИКА, ИНФОРМАЦИОННЫЕ ТЕХНОЛОГИИ И ТЕЛЕКОММУНИКАЦИИ</w:t>
      </w:r>
    </w:p>
    <w:p>
      <w:pPr>
        <w:pStyle w:val="2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Электроника, микроэлектрон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  <w:lang w:val="ru-RU"/>
        </w:rPr>
        <w:t>Авт</w:t>
      </w:r>
      <w:r>
        <w:rPr>
          <w:color w:val="000000"/>
        </w:rPr>
        <w:t>оматизация, робототехника, системы управления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Цифровые системы, цифровое представление данных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</w:rPr>
        <w:t xml:space="preserve">Электронные схемы, компоненты и оборудование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лектронная техник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Встроенные системы и системы реального времен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ысокочастотные технологии, микроволны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Магнитные и сверхпроводящие материалы /устрой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икротехн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икрообработк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Нанотехнологии, связанные с электроникой и микроэлектронико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птические сети и системы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Технологии периферийного оборудования (хранение данных большого объема, дисплей-технологии), связанные с электроникой и микроэлектронико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ечатные схемы и интегральные схем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вантовая информат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олупроводник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Интеллектуальные карты и системы доступ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Датчики внешней среды и биометрические датчики, приводы</w:t>
        <w:br/>
      </w:r>
    </w:p>
    <w:p>
      <w:pPr>
        <w:pStyle w:val="2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Обработка информации, информационные системы, управление технологическим потоком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ередовая системная архитектура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Архивистика/документация/техническая документалистика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Искусственный интеллект (ИИ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омпьютерные игр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ппаратное обеспечение компьютер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рограммное обеспечение компьютер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омпьютерные технологии /графика, мета-вычисления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Обработка данных / обмен данными, промежуточное программное обеспечение (</w:t>
      </w:r>
      <w:r>
        <w:rPr>
          <w:color w:val="000000"/>
        </w:rPr>
        <w:t>middleware</w:t>
      </w:r>
      <w:r>
        <w:rPr>
          <w:color w:val="000000"/>
          <w:lang w:val="ru-RU"/>
        </w:rPr>
        <w:t>)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Защита данных, технология хранения, криптография, безопасность данных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Базы данных, управление базами данных, информационная проход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лектронная коммерция, электронные платежи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Формирование изображения, обработка изображений распознавание образов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Информационные технологии/информатика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Интернет-технологии /коммуникация (Wireless, Wi-Fi, Bluetooth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Управление знаниями, управление процессам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оделирова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бработка/технология речевой информац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ользовательский интерфейс, используемост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Электронная подпис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граммное обеспечение автоматизации здани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Дистанционное управле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нтеллектуальные устройства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именение информационных технологий и телематик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рименения в сфере здравоохранен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рименения в сфере туризм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Применения в сфере транспорта и логистик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редоставление услуг ASP-приложени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лектронное правительство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истемы экологического менеджмента и системы управления документацие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GIS Географические информационные систем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RM Управление отношениями с клиентам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истемы управления качеством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истемы управления техническим обслуживанием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ланирование операций и системы-планировщик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Дидактические системы</w:t>
      </w:r>
    </w:p>
    <w:p>
      <w:pPr>
        <w:pStyle w:val="3"/>
        <w:numPr>
          <w:ilvl w:val="2"/>
          <w:numId w:val="1"/>
        </w:numPr>
        <w:rPr>
          <w:color w:val="000000"/>
          <w:lang w:val="fr-BE"/>
        </w:rPr>
      </w:pPr>
      <w:r>
        <w:rPr>
          <w:rFonts w:eastAsia="Arial"/>
          <w:color w:val="000000"/>
          <w:lang w:val="fr-BE"/>
        </w:rPr>
        <w:t xml:space="preserve"> </w:t>
      </w:r>
      <w:r>
        <w:rPr>
          <w:color w:val="000000"/>
          <w:lang w:val="fr-BE"/>
        </w:rPr>
        <w:t>ICM Управление Интернет-контентом</w:t>
      </w:r>
    </w:p>
    <w:p>
      <w:pPr>
        <w:pStyle w:val="3"/>
        <w:numPr>
          <w:ilvl w:val="2"/>
          <w:numId w:val="1"/>
        </w:numPr>
        <w:rPr>
          <w:color w:val="000000"/>
          <w:lang w:val="fr-BE"/>
        </w:rPr>
      </w:pPr>
      <w:r>
        <w:rPr>
          <w:rFonts w:eastAsia="Arial"/>
          <w:color w:val="000000"/>
          <w:lang w:val="fr-BE"/>
        </w:rPr>
        <w:t xml:space="preserve"> </w:t>
      </w:r>
      <w:r>
        <w:rPr>
          <w:color w:val="000000"/>
        </w:rPr>
        <w:t>Управление анализом рисков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Управление гигиеной и безопасностью труда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ультимеди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ультурное наследств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лектронное обуче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лектронные публикации, цифровой контент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хнологии естественного язы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Фильтрование информации, семантика, статист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изуализация, виртуальная реальность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eлекоммуникации, сет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удиовизуальное оборудование и коммуникации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Широкополосные технологии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Мобильные коммуникац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Узкополосные технолог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етевые технологии, сетевая безопасност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Радарные  технологии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</w:rPr>
        <w:t xml:space="preserve">Исследовательские сети, GRID 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путниковые технологии / системы / позиционирование / коммуникации в </w:t>
      </w:r>
      <w:r>
        <w:rPr>
          <w:color w:val="000000"/>
        </w:rPr>
        <w:t>GPS</w:t>
      </w:r>
      <w:r>
        <w:rPr>
          <w:color w:val="000000"/>
          <w:lang w:val="ru-RU"/>
        </w:rPr>
        <w:t xml:space="preserve"> – Системе Глобального Позиционирован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бработка сигнало</w:t>
      </w:r>
      <w:r>
        <w:rPr>
          <w:color w:val="000000"/>
          <w:lang w:val="ru-RU"/>
        </w:rPr>
        <w:t>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Hi-Fi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Компьютерное описание звука и музык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Компьютерное описание образа /виде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токолы коммуникации, взаимодействие сете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Резидентные шлюзы</w:t>
      </w:r>
      <w:r>
        <w:br w:type="page"/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color w:val="000000"/>
          <w:lang w:val="ru-RU"/>
        </w:rPr>
        <w:t>ПРОМЫШЛЕННОЕ ПРОИЗВОДСТВО, ТЕХНОЛОГИИ МАТЕРИАЛОВ И ТРАНСПОРТА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онструирование и моделирование / Прототипы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омышленное производство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</w:rPr>
        <w:t xml:space="preserve">Очистка (пескоструйная, щеточная)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окрыт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ушк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Эрозия, удаление (электроэрозионная обработка, газовая резка, лазерная/плазменная резка, электрохимическая эрозия, гидрорезка)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Формовка (прокатка, ковка, прессовка, волочение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Закалка, термообработк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борочные технологии (клепка, шурупные соединения, склейка)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оединительные технологии (пайка, сварка, спекание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танки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Обработка на станках (точение, сверление, формовка, фрезерование, строгание, резка)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Тонкая обработка на станках (шлифовка, притирка)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мешивание (порошков и пр.), разделение (сортировка, фильтрация)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Отливка, литье под давлением, экструзия, спекание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  <w:lang w:val="ru-RU"/>
        </w:rPr>
        <w:t>Обработка поверхностей (окраска, гальваника, полировка, химическое и физическое осаждение из газовой фазы)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Управление процессами, логистика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оектирование и обслуживание заводов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Упаковка/транспортиров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Фольга, плен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Ламинирова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Упаковка механизм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Упаковка материал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ластиковые пакеты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ехнологии строитель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троительные материалы, компоненты и метод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ражданское строительств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троительное оборудова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bookmarkStart w:id="0" w:name="OLE_LINK1"/>
      <w:r>
        <w:rPr>
          <w:color w:val="000000"/>
        </w:rPr>
        <w:t>Fire Resistance/Safety</w:t>
      </w:r>
      <w:bookmarkEnd w:id="0"/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Механика, гидравлика, вибрации и акустическая техника, связанные со строительством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рубопроводные технолог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ульп-технологии, связанные со строительством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енсорная/мультисенсорная технология, измерительная аппаратура, связанные со строительством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оделирование, моделирующая техн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Звукоизоляц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акуумная/ глубоковакуумная техн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Газовая техника безопасност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храна и безопасность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ехнология материал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ле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троительные материал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ерамические материалы и порошк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раски и лак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омпозитные материалы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Химические продукты тонкого органического синтеза, красители и печатно-маркировочные чернил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текл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Чугун и сталь, металлоконструкции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Технология транспортировки материалов (твердых, жидких, газообразных)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еталлы и сплав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Цветные металл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птические материал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хнология бумаг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ластики, полимер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войства материалов, коррозия/разруше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Резин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амен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овременные текстильные материалы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ранспортная инфраструктур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оздушный транспорт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мешанные перевозк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Логист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Железнодорожный транспорт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втодорожный транспорт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Дорожное дело / системы управлен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ерегрузочные систем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одный транспорт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ехнологии пассажирских и грузовых перевозок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онструирование транспортных средст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ибридные и электрические транспортные сред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Железнодорожные транспортные сред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втодорожные транспортные сред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ораблестрое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яговые/двигательные системы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Аэрокосмические технолог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эронавтика / авион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амолет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ертолет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истемы спутниковой навигац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осмические исследования и технологии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ЧИЕ ПРОМЫШЛЕННЫЕ ТЕХНОЛОГИИ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очие промышленные технолог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хнологии очистки</w:t>
        <w:br/>
      </w:r>
    </w:p>
    <w:p>
      <w:pPr>
        <w:pStyle w:val="2"/>
        <w:numPr>
          <w:ilvl w:val="1"/>
          <w:numId w:val="1"/>
        </w:numPr>
        <w:rPr/>
      </w:pPr>
      <w:r>
        <w:rPr>
          <w:color w:val="000000"/>
        </w:rPr>
        <w:t xml:space="preserve">Технологии непрерывного производства  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Аппаратостроение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Химическая технология и техн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грохим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Неорганические веществ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Краски и красители, связанные с химической технологией и технико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лектротехника и электротехнология / электрическое оборудова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Искусственное волокн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рганические веще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Фармацевтик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Пластики и резины, связанные с химической технологией и технико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ыло, стиральные порошк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пециальные и промежуточные химикаты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Уход за телом, гигиена, красота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екстильная техн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омпонентные пропитки для укрепления шв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ухие наполнители, связанные с текстильной  технологие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крашивание, связанное с текстильной  технологией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Финишная аппаратура, связанная с текстильной  технологией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Нетканые материалы, связанные с текстильной  технологией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Клеи на основе растворителей для укрепления кромок и шв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рмопластичные текстильные волокн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качество, связанное с текстильной  технологией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Тканый технический текстиль для промышленного применения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бувь / технология кожи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ухие наполнители, связанные с обувной технологие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расители, связанные с обувной технологией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Дубление кожи, связанное с обувной технологией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Звукоинженерия/технология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Горнорудная технология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ечат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Флексограф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Ризография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b w:val="false"/>
          <w:bCs/>
          <w:color w:val="000000"/>
        </w:rPr>
        <w:t>Бытовые товары и приборы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НЕРГЕТИКА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Хранение и транспортировка энерг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Хранение тепл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ранспортировка тепла, теплоснабжение, теплофикац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Хранение электричества, батаре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ередача электричеств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Транспортировка и хранение жидкого и газообразного топли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ранспортировка и хранение водорода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оизводство, передача и преобразование энерг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опливные элементы, производство водород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жижение и газификация топли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хнология печей, конструкция отопительных котл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енераторы, электромоторы и силовые преобразовател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плообменник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пловые насосы, технологии теплоносител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топление, вентиляция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Турбины, трубопроводная техника, поршневые моторы, теплоэнергетика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скопаемые топли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Уголь и углеводород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азообразное ископаемое топлив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вердое ископаемое топлив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Жидкое ископаемое топливо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Ядерное деление / термояд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Возобновляемые источники энергии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</w:rPr>
        <w:t xml:space="preserve">Газообразная биомасса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еотермальная энер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идроэлектрическая энергия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</w:rPr>
        <w:t xml:space="preserve">Жидкая биомасса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Фотоэлектрические систем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олнечная/термальная энергия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</w:rPr>
        <w:t xml:space="preserve">Твердая биомасса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Нетрадиционные и альтернативные источники энерг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жигание отход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етровая энергия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Рациональное использование энерг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нергетический менеджмент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свещение, иллюминация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</w:rPr>
        <w:t xml:space="preserve">Оптимизация процессов, использование сбросового тепла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плоизоляция, энергетическая эффективность зданий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Другие энергетические проблем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орение, плам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опливная технология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ИЗИЧЕСКИЕ И ТОЧНЫЕ НАУКИ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Астрономия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Хим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налитическая хим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ычислительная химия и моделирова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Неорганическая хим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рганическая хим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Нефтехимия, технология нефти</w:t>
        <w:br/>
      </w:r>
    </w:p>
    <w:p>
      <w:pPr>
        <w:pStyle w:val="2"/>
        <w:numPr>
          <w:ilvl w:val="1"/>
          <w:numId w:val="1"/>
        </w:numPr>
        <w:rPr/>
      </w:pPr>
      <w:r>
        <w:rPr>
          <w:color w:val="000000"/>
        </w:rPr>
        <w:t xml:space="preserve">Науки о Земле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еология, инженерная геология, геотехн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кеанограф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ктоника, сейсмология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атематика, статист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лгоритмы и сложност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атематическое моделирова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татистический анализ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етеорология / климат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Биосенсор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Датчики влажност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ониторинг температуры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Физ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куст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строфизика / Косм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Лазерная техн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Ядерная физ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Физика жидкосте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енсорная/мультисенсорная технология, измерительная аппаратур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Физика твердого тел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рмодинам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ибрации и акустическая техн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птика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ашинострое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икромеханика</w:t>
        <w:br/>
      </w:r>
    </w:p>
    <w:p>
      <w:pPr>
        <w:pStyle w:val="2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Гидравлика</w:t>
        <w:br/>
      </w:r>
    </w:p>
    <w:p>
      <w:pPr>
        <w:pStyle w:val="2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Разделительные технологии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Фильтрация и мембранные процесс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кстракц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дсорбц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Дистилляц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ублимац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рочие процессы</w:t>
        <w:br/>
      </w:r>
    </w:p>
    <w:p>
      <w:pPr>
        <w:pStyle w:val="2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Микро- и нанотехнологии, связанные с физикой и точными науками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ИОЛОГИЧЕСКИЕ НАУКИ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едицина, здравоохране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Биостатистика, эпидеми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истема здравоохранен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линические исследования и испытан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Цитология, онк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томатология / одонт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Диагностика, диагноз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Заболевания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Экологическая медицина, социальная медицина, спортивная медицин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енная - ДНК терап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еронтология и гериатр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ердечно-сосудистые заболеван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лектрометрическое и медицинское оборудован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едицинские исследован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едицинская технология / биомедицинская техн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Неврология, исследования мозг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Фармацевтические продукты / лекар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Физи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Хирур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ирусы, вирусология / антибиотики / бактери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Лабораторное оборудование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Оборудование для скорой помощи и службы спасен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</w:rPr>
        <w:t>Физиотерапия, ортопедическая техн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дноразовые продукты и потребительские товар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едицинский текстил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едицинская мебел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едицинские биоматериалы</w:t>
        <w:br/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Биология / биотехн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Биохимия/биофиз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Клеточная и молекулярная би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нзимология /белковая инженерия / ферментация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</w:rPr>
        <w:t xml:space="preserve">Генная инженерия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сты и испытания in vitro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икроби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олекулярный дизайн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оксикология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сследования геном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Биоинформат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кспрессия гена, протеомные исследован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Генетика популяции</w:t>
        <w:br/>
      </w:r>
    </w:p>
    <w:p>
      <w:pPr>
        <w:pStyle w:val="2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Микро- и нанотехнологии, связанные с биологическими науками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ЕЛЬСКОЕ ХОЗЯЙСТВО И МОРСКИЕ РЕСУРСЫ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ельское хозяйств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ельскохозяйственная техника /технология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</w:rPr>
        <w:t xml:space="preserve">Животноводство / земледелие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Биоконтрол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Зерноводств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адоводств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естицид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очное земледелие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окрытие семян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Ветеринария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Лесоводство, лесничество, лесотехни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Лесоводческие технолог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Бумажная техн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ульп-технолог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Лесное хозяйств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родукты из дерева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Ресурсы моря, рыболовство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квакультур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Рыболовство / рыбоохрана /технология рыбовод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Наука о море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ИЩЕВАЯ ПРОМЫШЛЕННОСТЬ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ехнологии пищевой промышленност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хнология производства напитк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ищевые добавки /ингредиенты/функциональная пищ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ищевая упаковка / транспортиров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бработка пищевых продукт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хнология пищевых продуктов</w:t>
        <w:br/>
      </w:r>
    </w:p>
    <w:p>
      <w:pPr>
        <w:pStyle w:val="2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Качество и безопасность пищевых продукт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етоды обнаружения и анализ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ищевая микробиология / токсикология / контроль каче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етоды безопасного производ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рассировка пищевых продуктов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итание и здоровье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МЕРЕНИЯ И СТАНДАРТЫ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змерительные средства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Акустические технологии, связанные с измерениями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Анализ / Методы и установки для тестирован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Химическое тестирование материал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лектрические технологии, связанные с измерениям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Механические технологии, связанные с измерениям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птическое тестирование материал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птические технологии, связанные с измерениям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рочие методы неразрушающего контрол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енсорные технологии, связанные с измерениям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пловое тестирование материалов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Усилители, аналого-цифровые преобразователи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Электронные измерительные системы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Регистрирующие приборы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правочные материалы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тандарт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тандарты качеств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хнические стандарты</w:t>
      </w:r>
    </w:p>
    <w:p>
      <w:pPr>
        <w:pStyle w:val="1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ЗАЩИТА ЧЕЛОВЕКА И ОКРУЖАЮЩЕЙ СРЕДЫ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Безопасност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Акустическая безопасност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ценка риск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Противопожарные технологии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пасные материалы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Защита от радиации</w:t>
        <w:br/>
      </w:r>
    </w:p>
    <w:p>
      <w:pPr>
        <w:pStyle w:val="2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Окружающая среда</w:t>
      </w:r>
    </w:p>
    <w:p>
      <w:pPr>
        <w:pStyle w:val="3"/>
        <w:numPr>
          <w:ilvl w:val="2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Загрязнение воздуха /обработка воздуха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Биологическая вариативность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Экология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Техника и технология охраны окружающей сред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Измерение и детекция загрязнений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тихийные бедств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Технологии дистанционного сбора данных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Загрязнение почвы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Загрязнение воды / водообработка</w:t>
        <w:br/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бор и утилизация отходов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Био-обработка /компост /биоконверсия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Сжигание, пиролиз</w:t>
      </w:r>
    </w:p>
    <w:p>
      <w:pPr>
        <w:pStyle w:val="3"/>
        <w:numPr>
          <w:ilvl w:val="2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Захоронение в земле и в море</w:t>
      </w:r>
    </w:p>
    <w:p>
      <w:pPr>
        <w:pStyle w:val="3"/>
        <w:numPr>
          <w:ilvl w:val="2"/>
          <w:numId w:val="1"/>
        </w:numPr>
        <w:rPr/>
      </w:pPr>
      <w:r>
        <w:rPr>
          <w:color w:val="000000"/>
        </w:rPr>
        <w:t xml:space="preserve">Вторичное использование, восстановление </w:t>
      </w:r>
    </w:p>
    <w:p>
      <w:pPr>
        <w:pStyle w:val="3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Радиоактивные отходы</w:t>
        <w:br/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ЦИАЛЬНЫЕ И ЭКОНОМИЧЕСКИЕ АСПЕКТЫ</w:t>
      </w:r>
    </w:p>
    <w:p>
      <w:pPr>
        <w:pStyle w:val="2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Модели социально-экономического развития, экономические аспекты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бразование, обучение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нформация и СМИ, общество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ехнология, общество и занятость</w:t>
      </w:r>
    </w:p>
    <w:p>
      <w:pPr>
        <w:pStyle w:val="2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Инфраструктура для социальных и гуманитарных наук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Гражданская активность</w:t>
      </w:r>
    </w:p>
    <w:p>
      <w:pPr>
        <w:pStyle w:val="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нструменты прогнозирования</w:t>
      </w:r>
    </w:p>
    <w:p>
      <w:pPr>
        <w:pStyle w:val="2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порт и досуг</w:t>
      </w:r>
    </w:p>
    <w:p>
      <w:pPr>
        <w:pStyle w:val="2"/>
        <w:numPr>
          <w:ilvl w:val="0"/>
          <w:numId w:val="0"/>
        </w:numPr>
        <w:ind w:left="792" w:hanging="432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continuous"/>
      <w:pgSz w:w="12240" w:h="15840"/>
      <w:pgMar w:left="1134" w:right="1134" w:gutter="0" w:header="0" w:top="851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>
        <w:lang w:val="ru-RU"/>
      </w:rPr>
      <w:tab/>
      <w:t xml:space="preserve">Координирующая организация </w:t>
    </w:r>
    <w:r>
      <w:rPr>
        <w:lang w:val="en-US"/>
      </w:rPr>
      <w:t>RTTN</w:t>
    </w:r>
    <w:r>
      <w:rPr>
        <w:lang w:val="ru-RU"/>
      </w:rPr>
      <w:t>: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lang w:val="ru-RU"/>
      </w:rPr>
      <w:t>249033, Россия, Калужская область, г. Обнинск, ул. Горького</w:t>
    </w:r>
    <w:r>
      <w:rPr>
        <w:lang w:val="en-US"/>
      </w:rPr>
      <w:t xml:space="preserve"> 4</w:t>
    </w:r>
  </w:p>
  <w:p>
    <w:pPr>
      <w:pStyle w:val="Normal"/>
      <w:jc w:val="center"/>
      <w:rPr/>
    </w:pPr>
    <w:r>
      <w:rPr>
        <w:lang w:val="en-US"/>
      </w:rPr>
      <w:t>tel.  (48439)  6-84-92,  fax  (48439)   6-84-92, E-mail:</w:t>
    </w:r>
    <w:r>
      <w:rPr>
        <w:color w:val="0000FF"/>
        <w:lang w:val="en-US"/>
      </w:rPr>
      <w:t xml:space="preserve"> rttn@rttn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rFonts w:ascii="Arial" w:hAnsi="Arial" w:cs="Arial"/>
      <w:b/>
      <w:color w:val="000000"/>
      <w:sz w:val="16"/>
    </w:rPr>
  </w:style>
  <w:style w:type="paragraph" w:styleId="3">
    <w:name w:val="3"/>
    <w:basedOn w:val="Normal"/>
    <w:qFormat/>
    <w:pPr>
      <w:numPr>
        <w:ilvl w:val="0"/>
        <w:numId w:val="1"/>
      </w:numPr>
    </w:pPr>
    <w:rPr>
      <w:rFonts w:ascii="Arial" w:hAnsi="Arial" w:cs="Arial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6:00Z</dcterms:created>
  <dc:creator>Jerome Konen</dc:creator>
  <dc:description/>
  <dc:language>en-US</dc:language>
  <cp:lastModifiedBy>1</cp:lastModifiedBy>
  <cp:lastPrinted>2008-04-01T16:48:00Z</cp:lastPrinted>
  <dcterms:modified xsi:type="dcterms:W3CDTF">2009-06-11T14:06:00Z</dcterms:modified>
  <cp:revision>32</cp:revision>
  <dc:subject/>
  <dc:title>1</dc:title>
</cp:coreProperties>
</file>