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36"/>
          <w:lang w:val="ru-RU"/>
        </w:rPr>
        <w:t xml:space="preserve">Российская Сеть Трансфера Технологий - </w:t>
      </w:r>
      <w:r>
        <w:rPr>
          <w:b/>
          <w:sz w:val="36"/>
          <w:lang w:val="en-US"/>
        </w:rPr>
        <w:t>RTTN</w:t>
      </w:r>
      <w:r>
        <w:rPr>
          <w:b/>
          <w:sz w:val="36"/>
          <w:lang w:val="ru-RU"/>
        </w:rPr>
        <w:t xml:space="preserve">  </w:t>
      </w:r>
    </w:p>
    <w:p>
      <w:pPr>
        <w:pStyle w:val="Heading"/>
        <w:rPr>
          <w:lang w:val="ru-RU"/>
        </w:rPr>
      </w:pPr>
      <w:r>
        <w:rPr>
          <w:rFonts w:cs="Arial"/>
          <w:b w:val="false"/>
          <w:color w:val="0000FF"/>
          <w:sz w:val="28"/>
        </w:rPr>
        <w:t>www</w:t>
      </w:r>
      <w:r>
        <w:rPr>
          <w:rFonts w:cs="Arial"/>
          <w:b w:val="false"/>
          <w:color w:val="0000FF"/>
          <w:sz w:val="28"/>
          <w:lang w:val="ru-RU"/>
        </w:rPr>
        <w:t>.</w:t>
      </w:r>
      <w:r>
        <w:rPr>
          <w:rFonts w:cs="Arial"/>
          <w:b w:val="false"/>
          <w:color w:val="0000FF"/>
          <w:sz w:val="28"/>
          <w:lang w:val="en-GB"/>
        </w:rPr>
        <w:t>rttn</w:t>
      </w:r>
      <w:r>
        <w:rPr>
          <w:rFonts w:cs="Arial"/>
          <w:b w:val="false"/>
          <w:color w:val="0000FF"/>
          <w:sz w:val="28"/>
          <w:lang w:val="ru-RU"/>
        </w:rPr>
        <w:t>.</w:t>
      </w:r>
      <w:r>
        <w:rPr>
          <w:rFonts w:cs="Arial"/>
          <w:b w:val="false"/>
          <w:color w:val="0000FF"/>
          <w:sz w:val="28"/>
        </w:rPr>
        <w:t>ru</w:t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57715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5pt" to="455.75pt,6.8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71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55.4pt,2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 xml:space="preserve">ЗАПРОС НА ТЕХНОЛОГИЮ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keepLines/>
        <w:spacing w:before="0" w:after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1. </w:t>
      </w:r>
      <w:r>
        <w:rPr/>
        <w:t>ОБЩЕЕ ОПИСАНИЕ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головок </w:t>
            </w:r>
            <w:r>
              <w:rPr>
                <w:rFonts w:cs="Arial" w:ascii="Arial" w:hAnsi="Arial"/>
                <w:i/>
                <w:iCs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  <w:lang w:val="en-GB"/>
              </w:rPr>
              <w:t>max</w:t>
            </w:r>
            <w:r>
              <w:rPr>
                <w:rFonts w:cs="Arial" w:ascii="Arial" w:hAnsi="Arial"/>
                <w:b/>
                <w:i/>
                <w:iCs/>
                <w:sz w:val="16"/>
                <w:lang w:val="ru-RU"/>
              </w:rPr>
              <w:t>. 200 знако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9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нотация запроса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  <w:lang w:val="en-GB"/>
              </w:rPr>
              <w:t>max</w:t>
            </w:r>
            <w:r>
              <w:rPr>
                <w:rFonts w:cs="Arial" w:ascii="Arial" w:hAnsi="Arial"/>
                <w:b/>
                <w:i/>
                <w:iCs/>
                <w:sz w:val="16"/>
                <w:lang w:val="ru-RU"/>
              </w:rPr>
              <w:t>. 500 знако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писание запро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sz w:val="16"/>
          <w:lang w:val="ru-RU"/>
        </w:rPr>
        <w:t>(</w:t>
      </w:r>
      <w:r>
        <w:rPr>
          <w:rFonts w:cs="Arial" w:ascii="Arial" w:hAnsi="Arial"/>
          <w:b/>
          <w:i/>
          <w:sz w:val="16"/>
          <w:lang w:val="en-GB"/>
        </w:rPr>
        <w:t>min</w:t>
      </w:r>
      <w:r>
        <w:rPr>
          <w:rFonts w:cs="Arial" w:ascii="Arial" w:hAnsi="Arial"/>
          <w:b/>
          <w:i/>
          <w:sz w:val="16"/>
          <w:lang w:val="ru-RU"/>
        </w:rPr>
        <w:t>. 200 знаков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b/>
          <w:lang w:val="ru-RU"/>
        </w:rPr>
        <w:t>Техническая спецификация/Особые технические требования запро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sz w:val="16"/>
          <w:lang w:val="ru-RU"/>
        </w:rPr>
        <w:t>(min. 50 знаков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31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57" w:after="57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Технологические ключевые слова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rFonts w:cs="Arial" w:ascii="Arial" w:hAnsi="Arial"/>
          <w:i/>
          <w:sz w:val="16"/>
          <w:szCs w:val="16"/>
          <w:lang w:val="ru-RU"/>
        </w:rPr>
        <w:t>Выберите не более 5 ключевых слов 2-3 уровня из прилагаемого списка</w:t>
      </w:r>
      <w:r>
        <w:rPr>
          <w:lang w:val="ru-RU"/>
        </w:rPr>
        <w:t>)</w:t>
      </w:r>
    </w:p>
    <w:p>
      <w:pPr>
        <w:pStyle w:val="31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57" w:after="57"/>
        <w:rPr>
          <w:lang w:val="ru-RU"/>
        </w:rPr>
      </w:pPr>
      <w:r>
        <w:rPr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полнительная информация (технические подробности</w:t>
      </w:r>
      <w:r>
        <w:rPr>
          <w:rFonts w:cs="Arial" w:ascii="Arial" w:hAnsi="Arial"/>
          <w:b/>
          <w:bCs/>
          <w:lang w:val="en-GB"/>
        </w:rPr>
        <w:t>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lang w:val="ru-RU"/>
        </w:rPr>
      </w:pPr>
      <w:r>
        <w:rPr>
          <w:rFonts w:cs="Arial" w:ascii="Arial" w:hAnsi="Arial"/>
          <w:b/>
          <w:bCs/>
          <w:i/>
          <w:sz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ОБЛАСТИ ПРИМЕНЕНИЯ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ществующие и потенциальные рыночные применения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. СОТРУДНИЧЕСТВО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ип требующегося сотрудничества </w:t>
            </w:r>
            <w:r>
              <w:rPr>
                <w:rFonts w:cs="Arial"/>
                <w:i/>
                <w:sz w:val="16"/>
                <w:lang w:val="ru-RU"/>
              </w:rPr>
              <w:t>(можно выбрать более одного пункт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0_342715144"/>
            <w:bookmarkStart w:id="1" w:name="__Fieldmark__0_342715144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1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Лицензионное соглашение</w:t>
            </w:r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rPr/>
            </w:pPr>
            <w:r>
              <w:rPr>
                <w:rFonts w:eastAsia="Arial" w:cs="Arial"/>
                <w:b/>
                <w:lang w:val="ru-RU"/>
              </w:rPr>
              <w:t xml:space="preserve">       </w:t>
            </w:r>
            <w:r>
              <w:rPr>
                <w:rFonts w:cs="Arial"/>
                <w:b/>
                <w:lang w:val="ru-RU"/>
              </w:rPr>
              <w:t>2. Техническая кооперация, уточните:</w:t>
            </w:r>
            <w:r>
              <w:rPr>
                <w:rFonts w:cs="Arial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1_342715144"/>
            <w:bookmarkStart w:id="3" w:name="__Fieldmark__1_342715144"/>
            <w:bookmarkEnd w:id="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Совместная дальнейшая разработ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2_342715144"/>
            <w:bookmarkStart w:id="5" w:name="__Fieldmark__2_342715144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Испытание новых применен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" w:name="__Fieldmark__3_342715144"/>
            <w:bookmarkStart w:id="7" w:name="__Fieldmark__3_342715144"/>
            <w:bookmarkEnd w:id="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Адаптация к потребностям заказчи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" w:name="__Fieldmark__4_342715144"/>
            <w:bookmarkStart w:id="9" w:name="__Fieldmark__4_342715144"/>
            <w:bookmarkEnd w:id="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3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Соглашение о совместном предприят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rPr/>
            </w:pPr>
            <w:r>
              <w:rPr>
                <w:rFonts w:eastAsia="Arial" w:cs="Arial"/>
                <w:b/>
                <w:lang w:val="ru-RU"/>
              </w:rPr>
              <w:t xml:space="preserve">       </w:t>
            </w:r>
            <w:r>
              <w:rPr>
                <w:rFonts w:cs="Arial"/>
                <w:b/>
                <w:lang w:val="ru-RU"/>
              </w:rPr>
              <w:t>4. Производственное соглашение (субподряд и совместный подряд), уточните:</w:t>
            </w:r>
            <w:r>
              <w:rPr>
                <w:rFonts w:cs="Arial"/>
                <w:lang w:val="ru-RU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" w:name="__Fieldmark__5_342715144"/>
            <w:bookmarkStart w:id="11" w:name="__Fieldmark__5_342715144"/>
            <w:bookmarkEnd w:id="1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Адаптация технологии на новые материал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" w:name="__Fieldmark__6_342715144"/>
            <w:bookmarkStart w:id="13" w:name="__Fieldmark__6_342715144"/>
            <w:bookmarkEnd w:id="1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Новый способ использования существующей производственной лин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4" w:name="__Fieldmark__7_342715144"/>
            <w:bookmarkStart w:id="15" w:name="__Fieldmark__7_342715144"/>
            <w:bookmarkEnd w:id="1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Изменение существующих технологий  (установок, процессов…) потенциального партне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6" w:name="__Fieldmark__8_342715144"/>
            <w:bookmarkStart w:id="17" w:name="__Fieldmark__8_342715144"/>
            <w:bookmarkEnd w:id="1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Принципиально новый проце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rPr>
                <w:rFonts w:cs="Arial"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 xml:space="preserve">         </w:t>
            </w:r>
            <w:r>
              <w:rPr>
                <w:rFonts w:cs="Arial"/>
                <w:b/>
                <w:lang w:val="ru-RU"/>
              </w:rPr>
              <w:t>5. Коммерческое соглашение с техническим содействием, уточните:</w:t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8" w:name="__Fieldmark__9_342715144"/>
            <w:bookmarkStart w:id="19" w:name="__Fieldmark__9_342715144"/>
            <w:bookmarkEnd w:id="1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Монтаж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0" w:name="__Fieldmark__10_342715144"/>
            <w:bookmarkStart w:id="21" w:name="__Fieldmark__10_342715144"/>
            <w:bookmarkEnd w:id="2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Разработка и изготовление на заказ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>
                <w:rFonts w:cs="Arial"/>
                <w:lang w:val="en-US"/>
              </w:rPr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2" w:name="__Fieldmark__11_342715144"/>
            <w:bookmarkStart w:id="23" w:name="__Fieldmark__11_342715144"/>
            <w:bookmarkEnd w:id="2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Техническое консультир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en-GB"/>
              </w:rPr>
              <w:t xml:space="preserve">                       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4" w:name="__Fieldmark__12_342715144"/>
            <w:bookmarkStart w:id="25" w:name="__Fieldmark__12_342715144"/>
            <w:bookmarkEnd w:id="2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Контроль каче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6" w:name="__Fieldmark__13_342715144"/>
            <w:bookmarkStart w:id="27" w:name="__Fieldmark__13_342715144"/>
            <w:bookmarkEnd w:id="2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Техобслужи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8" w:name="__Fieldmark__14_342715144"/>
            <w:bookmarkStart w:id="29" w:name="__Fieldmark__14_342715144"/>
            <w:bookmarkEnd w:id="2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6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Финансовые ресурсы</w:t>
            </w:r>
          </w:p>
          <w:p>
            <w:pPr>
              <w:pStyle w:val="TextBody"/>
              <w:keepLines/>
              <w:spacing w:before="0" w:after="0"/>
              <w:ind w:lef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Комментарии  </w:t>
            </w:r>
            <w:r>
              <w:rPr>
                <w:rFonts w:cs="Arial" w:ascii="Arial" w:hAnsi="Arial"/>
                <w:i/>
                <w:lang w:val="ru-RU"/>
              </w:rPr>
              <w:t>(поле обязательно для заполнения)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Тип искомого партнера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ласть деятельности партнера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Задачи, стоящие перед партнером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редпочитаемые страны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Дополнительная информация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lang w:val="ru-RU"/>
              </w:rPr>
              <w:t>рисунки, ссылки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keepLines/>
        <w:tabs>
          <w:tab w:val="clear" w:pos="708"/>
          <w:tab w:val="left" w:pos="573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ИНФОРМАЦИЯ ОБ ОРГАНИЗАЦИИ / ФИРМЕ – авторе технологии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  <w:r>
              <w:rPr>
                <w:rFonts w:cs="Arial" w:ascii="Arial" w:hAnsi="Arial"/>
                <w:lang w:val="ru-RU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42715144"/>
            <w:bookmarkStart w:id="31" w:name="__Fieldmark__15_342715144"/>
            <w:bookmarkEnd w:id="3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Промышленность                          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42715144"/>
            <w:bookmarkStart w:id="33" w:name="__Fieldmark__16_342715144"/>
            <w:bookmarkEnd w:id="3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Технический центр / Центр передачи технологий</w:t>
            </w:r>
          </w:p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42715144"/>
            <w:bookmarkStart w:id="35" w:name="__Fieldmark__17_342715144"/>
            <w:bookmarkEnd w:id="35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Исследовательский институт/Университет 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42715144"/>
            <w:bookmarkStart w:id="37" w:name="__Fieldmark__18_342715144"/>
            <w:bookmarkEnd w:id="3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Сектор услуг</w:t>
            </w:r>
          </w:p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42715144"/>
            <w:bookmarkStart w:id="39" w:name="__Fieldmark__19_342715144"/>
            <w:bookmarkEnd w:id="39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Другое – укажите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азмер организации / фирмы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выберите один из пунктов)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342715144"/>
            <w:bookmarkStart w:id="41" w:name="__Fieldmark__20_342715144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&lt; 10 сотрудников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21_342715144"/>
            <w:bookmarkStart w:id="43" w:name="__Fieldmark__21_342715144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 xml:space="preserve">10- 50 сотрудников </w:t>
            </w:r>
            <w:r>
              <w:rPr>
                <w:rFonts w:cs="Arial" w:ascii="Arial" w:hAnsi="Arial"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22_342715144"/>
            <w:bookmarkStart w:id="45" w:name="__Fieldmark__22_342715144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 xml:space="preserve">50-250 сотрудников      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42715144"/>
            <w:bookmarkStart w:id="47" w:name="__Fieldmark__23_342715144"/>
            <w:bookmarkEnd w:id="4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250-500 сотрудников     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42715144"/>
            <w:bookmarkStart w:id="49" w:name="__Fieldmark__24_342715144"/>
            <w:bookmarkEnd w:id="49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&gt; 500 сотруднико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 КОНТАКТНАЯ ИНФОРМАЦИЯ - ОРГАНИЗАЦИИ / ФИРМЫ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5245"/>
      </w:tblGrid>
      <w:tr>
        <w:trPr>
          <w:trHeight w:val="307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/фирма</w:t>
            </w:r>
          </w:p>
        </w:tc>
      </w:tr>
      <w:tr>
        <w:trPr>
          <w:trHeight w:val="30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ана</w:t>
            </w:r>
          </w:p>
        </w:tc>
      </w:tr>
      <w:tr>
        <w:trPr>
          <w:trHeight w:val="35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 лицо (им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ение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лаборатория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 лицо (фамили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ефон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RL: http://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1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ind w:left="703" w:hanging="561"/>
              <w:rPr>
                <w:rFonts w:cs="Arial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25_342715144"/>
            <w:bookmarkStart w:id="51" w:name="__Fieldmark__25_342715144"/>
            <w:bookmarkEnd w:id="5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ab/>
            </w:r>
            <w:r>
              <w:rPr>
                <w:lang w:val="ru-RU"/>
              </w:rPr>
              <w:t>Я подтверждаю, что я уполномочен предоставить информацию, содержащуюся в данной форме. Я понимаю, что она будет храниться в электронном виде и будет доступна заинтересованным сторонам</w:t>
            </w:r>
            <w:r>
              <w:rPr>
                <w:rFonts w:cs="Arial"/>
                <w:lang w:val="ru-RU"/>
              </w:rPr>
              <w:t xml:space="preserve">. </w:t>
              <w:br/>
              <w:br/>
              <w:t>Дата                                                                    Подпись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ab/>
      <w:t xml:space="preserve">Координирующая организация </w:t>
    </w:r>
    <w:r>
      <w:rPr>
        <w:rFonts w:cs="Times New Roman" w:ascii="Times New Roman" w:hAnsi="Times New Roman"/>
        <w:lang w:val="en-US"/>
      </w:rPr>
      <w:t>RTTN</w:t>
    </w:r>
    <w:r>
      <w:rPr>
        <w:rFonts w:cs="Times New Roman" w:ascii="Times New Roman" w:hAnsi="Times New Roman"/>
        <w:lang w:val="ru-RU"/>
      </w:rPr>
      <w:t>: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/>
    </w:pPr>
    <w:r>
      <w:rPr>
        <w:rFonts w:cs="Times New Roman" w:ascii="Times New Roman" w:hAnsi="Times New Roman"/>
        <w:lang w:val="ru-RU"/>
      </w:rPr>
      <w:t>249033, Россия, Калужская область, г. Обнинск, ул. Горького</w:t>
    </w:r>
    <w:r>
      <w:rPr>
        <w:rFonts w:cs="Times New Roman" w:ascii="Times New Roman" w:hAnsi="Times New Roman"/>
        <w:lang w:val="en-US"/>
      </w:rPr>
      <w:t xml:space="preserve"> 4</w:t>
    </w:r>
  </w:p>
  <w:p>
    <w:pPr>
      <w:pStyle w:val="Normal"/>
      <w:jc w:val="center"/>
      <w:rPr/>
    </w:pPr>
    <w:r>
      <w:rPr>
        <w:rFonts w:cs="Times New Roman" w:ascii="Times New Roman" w:hAnsi="Times New Roman"/>
        <w:lang w:val="en-US"/>
      </w:rPr>
      <w:t>tel.  (48439)  6-84-92,  fax  (48439)   6-84-92, E-mail:</w:t>
    </w:r>
    <w:r>
      <w:rPr>
        <w:rFonts w:cs="Times New Roman" w:ascii="Times New Roman" w:hAnsi="Times New Roman"/>
        <w:color w:val="0000FF"/>
        <w:lang w:val="en-US"/>
      </w:rPr>
      <w:t xml:space="preserve"> rttn@rttn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hanging="0"/>
      <w:outlineLvl w:val="2"/>
    </w:pPr>
    <w:rPr>
      <w:rFonts w:ascii="ScalaSans-Bold;Impact" w:hAnsi="ScalaSans-Bold;Impact" w:cs="ScalaSans-Bold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3"/>
    </w:pPr>
    <w:rPr>
      <w:rFonts w:ascii="ScalaSans-Bold;Impact" w:hAnsi="ScalaSans-Bold;Impact" w:cs="ScalaSans-Bold;Impact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87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spacing w:before="0" w:after="120"/>
      <w:ind w:right="-4355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widowControl w:val="false"/>
      <w:ind w:left="708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3"/>
      </w:numPr>
    </w:pPr>
    <w:rPr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3"/>
      </w:numPr>
    </w:pPr>
    <w:rPr>
      <w:color w:val="000000"/>
      <w:sz w:val="16"/>
      <w:lang w:val="en-GB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Times New Roman" w:hAnsi="Times New Roman" w:cs="Times New Roman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techni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9:00Z</dcterms:created>
  <dc:creator>Dr. Claudia Männicke</dc:creator>
  <dc:description/>
  <cp:keywords/>
  <dc:language>en-US</dc:language>
  <cp:lastModifiedBy>onb</cp:lastModifiedBy>
  <cp:lastPrinted>2002-02-08T12:13:00Z</cp:lastPrinted>
  <dcterms:modified xsi:type="dcterms:W3CDTF">2010-12-20T13:04:00Z</dcterms:modified>
  <cp:revision>7</cp:revision>
  <dc:subject/>
  <dc:title>EU-Verbindungsbüro für </dc:title>
</cp:coreProperties>
</file>