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36"/>
          <w:lang w:val="ru-RU"/>
        </w:rPr>
        <w:t xml:space="preserve">Российская Сеть Трансфера Технологий - </w:t>
      </w:r>
      <w:r>
        <w:rPr>
          <w:b/>
          <w:sz w:val="36"/>
          <w:lang w:val="en-US"/>
        </w:rPr>
        <w:t>RTTN</w:t>
      </w:r>
      <w:r>
        <w:rPr>
          <w:b/>
          <w:sz w:val="36"/>
          <w:lang w:val="ru-RU"/>
        </w:rPr>
        <w:t xml:space="preserve"> </w:t>
      </w:r>
    </w:p>
    <w:p>
      <w:pPr>
        <w:pStyle w:val="Heading"/>
        <w:rPr>
          <w:lang w:val="en-US"/>
        </w:rPr>
      </w:pPr>
      <w:r>
        <w:rPr>
          <w:rFonts w:cs="Arial"/>
          <w:b w:val="false"/>
          <w:color w:val="0000FF"/>
          <w:sz w:val="28"/>
        </w:rPr>
        <w:t>www</w:t>
      </w:r>
      <w:r>
        <w:rPr>
          <w:rFonts w:cs="Arial"/>
          <w:b w:val="false"/>
          <w:color w:val="0000FF"/>
          <w:sz w:val="28"/>
          <w:lang w:val="en-US"/>
        </w:rPr>
        <w:t>.</w:t>
      </w:r>
      <w:r>
        <w:rPr>
          <w:rFonts w:cs="Arial"/>
          <w:b w:val="false"/>
          <w:color w:val="0000FF"/>
          <w:sz w:val="28"/>
        </w:rPr>
        <w:t>rttn</w:t>
      </w:r>
      <w:r>
        <w:rPr>
          <w:rFonts w:cs="Arial"/>
          <w:b w:val="false"/>
          <w:color w:val="0000FF"/>
          <w:sz w:val="28"/>
          <w:lang w:val="en-US"/>
        </w:rPr>
        <w:t>.</w:t>
      </w:r>
      <w:r>
        <w:rPr>
          <w:rFonts w:cs="Arial"/>
          <w:b w:val="false"/>
          <w:color w:val="0000FF"/>
          <w:sz w:val="28"/>
        </w:rPr>
        <w:t>ru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5405</wp:posOffset>
                </wp:positionV>
                <wp:extent cx="6515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15pt" to="505.3pt,5.1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2865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95pt" to="505.3pt,4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536"/>
          <w:tab w:val="clear" w:pos="9072"/>
        </w:tabs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ТЕХНОЛОГИЧЕСКОЕ ПРЕДЛОЖЕНИЕ</w:t>
      </w:r>
    </w:p>
    <w:p>
      <w:pPr>
        <w:pStyle w:val="TextBody"/>
        <w:keepLines/>
        <w:spacing w:before="0" w:after="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1. </w:t>
      </w:r>
      <w:r>
        <w:rPr/>
        <w:t>ОБЩЕЕ ОПИСАНИЕ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головок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 xml:space="preserve">макс.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>00 знаков</w:t>
            </w:r>
            <w:r>
              <w:rPr>
                <w:rFonts w:cs="Arial" w:ascii="Arial" w:hAnsi="Arial"/>
                <w:i/>
                <w:sz w:val="16"/>
                <w:lang w:val="ru-RU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Аннотация предложения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макс. 500 знаков</w:t>
            </w:r>
            <w:r>
              <w:rPr>
                <w:rFonts w:cs="Arial" w:ascii="Arial" w:hAnsi="Arial"/>
                <w:i/>
                <w:sz w:val="16"/>
                <w:lang w:val="ru-RU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lang w:val="ru-RU"/>
        </w:rPr>
        <w:t>Описание предлож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sz w:val="16"/>
          <w:lang w:val="ru-RU"/>
        </w:rPr>
        <w:t>(мин. 300 знаков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b/>
          <w:lang w:val="ru-RU"/>
        </w:rPr>
        <w:t>Инновации и преимущества предлож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i/>
          <w:sz w:val="16"/>
          <w:lang w:val="ru-RU"/>
        </w:rPr>
        <w:t>(мин. 50 знаков)</w:t>
      </w:r>
      <w:r>
        <w:rPr>
          <w:rFonts w:cs="Arial" w:ascii="Arial" w:hAnsi="Arial"/>
          <w:i/>
          <w:sz w:val="16"/>
          <w:lang w:val="ru-RU"/>
        </w:rPr>
        <w:t xml:space="preserve">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ехнологические ключевые слова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i/>
          <w:iCs/>
          <w:color w:val="000000"/>
          <w:lang w:val="ru-RU"/>
        </w:rPr>
        <w:t>Выберите не более 5 ключевых слов 2- 3 уровня из прилагаемого списка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Дополнительная информация (технические подробности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8"/>
          <w:lang w:val="ru-RU"/>
        </w:rPr>
      </w:pPr>
      <w:r>
        <w:rPr>
          <w:rFonts w:cs="Arial" w:ascii="Arial" w:hAnsi="Arial"/>
          <w:b/>
          <w:bCs/>
          <w:i/>
          <w:sz w:val="16"/>
          <w:szCs w:val="18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кущая стадия развити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558095363"/>
      <w:bookmarkStart w:id="1" w:name="__Fieldmark__0_558095363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НИР, лабораторные испытания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558095363"/>
      <w:bookmarkStart w:id="3" w:name="__Fieldmark__1_558095363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Макет, опытный образец</w:t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558095363"/>
      <w:bookmarkStart w:id="5" w:name="__Fieldmark__2_558095363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Промышленный образец                   </w:t>
      </w:r>
      <w:r>
        <w:rPr>
          <w:rFonts w:cs="Arial" w:ascii="Arial" w:hAnsi="Arial"/>
          <w:lang w:val="ru-RU"/>
        </w:rPr>
        <w:t xml:space="preserve">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558095363"/>
      <w:bookmarkStart w:id="7" w:name="__Fieldmark__3_558095363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Уже на рынке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ая информации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558095363"/>
      <w:bookmarkStart w:id="9" w:name="__Fieldmark__4_558095363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Проведены маркетинговые исследования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5_558095363"/>
      <w:bookmarkStart w:id="11" w:name="__Fieldmark__5_558095363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Имеется бизнес-план       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6_558095363"/>
      <w:bookmarkStart w:id="13" w:name="__Fieldmark__6_558095363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ОКР, проектно-сметная документация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7_558095363"/>
      <w:bookmarkStart w:id="15" w:name="__Fieldmark__7_558095363"/>
      <w:bookmarkEnd w:id="1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Промежуточный НИОКР, дополнительные исследования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8_558095363"/>
      <w:bookmarkStart w:id="17" w:name="__Fieldmark__8_558095363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Другое: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Права интеллектуальной собственности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i/>
          <w:i/>
          <w:lang w:val="ru-RU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10_558095363"/>
      <w:bookmarkStart w:id="19" w:name="__Fieldmark__10_558095363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Подана заявка на патент</w:t>
        <w:tab/>
        <w:tab/>
        <w:t xml:space="preserve">                 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1_558095363"/>
      <w:bookmarkStart w:id="21" w:name="__Fieldmark__11_558095363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 Патент получен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ind w:firstLine="708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12_558095363"/>
      <w:bookmarkStart w:id="23" w:name="__Fieldmark__12_558095363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Авторские права (копирайт)</w:t>
        <w:tab/>
        <w:tab/>
        <w:t xml:space="preserve">      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13_558095363"/>
      <w:bookmarkStart w:id="25" w:name="__Fieldmark__13_558095363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 Эксклюзивное право (исключительная лицензия)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14_558095363"/>
      <w:bookmarkStart w:id="27" w:name="__Fieldmark__14_558095363"/>
      <w:bookmarkEnd w:id="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Секреты производства (ноу-хау)</w:t>
        <w:tab/>
        <w:t xml:space="preserve"> </w:t>
        <w:tab/>
        <w:t xml:space="preserve">  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" w:name="__Fieldmark__15_558095363"/>
      <w:bookmarkStart w:id="29" w:name="__Fieldmark__15_558095363"/>
      <w:bookmarkEnd w:id="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   Прочее:    </w:t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9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мментар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макс. 500 знаков</w:t>
            </w:r>
            <w:r>
              <w:rPr>
                <w:rFonts w:cs="Arial" w:ascii="Arial" w:hAnsi="Arial"/>
                <w:i/>
                <w:sz w:val="16"/>
                <w:lang w:val="ru-RU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Укажите страну и год патента/патентной заявки, поясните другие типы прав ИС.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  <w:lang w:val="ru-RU"/>
              </w:rPr>
              <w:t>Поле обязательно для заполнения</w:t>
            </w:r>
            <w:r>
              <w:rPr>
                <w:rFonts w:cs="Arial" w:ascii="Arial" w:hAnsi="Arial"/>
                <w:i/>
                <w:iCs/>
                <w:sz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2. ОБЛАСТИ ПРИМЕНЕНИЯ 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1" w:color="000000"/>
        </w:pBdr>
        <w:snapToGrid w:val="false"/>
        <w:rPr/>
      </w:pPr>
      <w:r>
        <w:rPr>
          <w:rFonts w:cs="Arial"/>
          <w:b/>
          <w:bCs/>
          <w:lang w:val="ru-RU"/>
        </w:rPr>
        <w:t>Коды рыночных применений</w:t>
      </w:r>
      <w:r>
        <w:rPr>
          <w:rFonts w:cs="Arial"/>
          <w:b/>
          <w:color w:val="000000"/>
          <w:lang w:val="ru-RU"/>
        </w:rPr>
        <w:t>:</w:t>
      </w:r>
      <w:r>
        <w:rPr>
          <w:rFonts w:cs="Arial"/>
          <w:color w:val="000000"/>
          <w:lang w:val="ru-RU"/>
        </w:rPr>
        <w:t xml:space="preserve"> </w:t>
      </w:r>
    </w:p>
    <w:p>
      <w:pPr>
        <w:pStyle w:val="31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1" w:color="000000"/>
        </w:pBdr>
        <w:spacing w:before="57" w:after="57"/>
        <w:rPr>
          <w:rFonts w:ascii="Arial" w:hAnsi="Arial" w:cs="Arial"/>
          <w:bCs/>
          <w:i/>
          <w:i/>
          <w:iCs/>
          <w:color w:val="000000"/>
          <w:lang w:val="ru-RU"/>
        </w:rPr>
      </w:pPr>
      <w:r>
        <w:rPr>
          <w:rFonts w:cs="Arial" w:ascii="Arial" w:hAnsi="Arial"/>
          <w:bCs/>
          <w:i/>
          <w:iCs/>
          <w:color w:val="000000"/>
          <w:lang w:val="ru-RU"/>
        </w:rPr>
        <w:t xml:space="preserve">Выберите не более 5 ключевых слов 2- 3 уровня из прилагаемого списка. </w:t>
      </w:r>
    </w:p>
    <w:p>
      <w:pPr>
        <w:pStyle w:val="31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1" w:color="000000"/>
        </w:pBdr>
        <w:spacing w:before="57" w:after="57"/>
        <w:rPr>
          <w:rFonts w:ascii="Verdana" w:hAnsi="Verdana" w:cs="Verdana"/>
          <w:bCs/>
          <w:i/>
          <w:i/>
          <w:iCs/>
          <w:color w:val="000000"/>
          <w:lang w:val="ru-RU"/>
        </w:rPr>
      </w:pPr>
      <w:r>
        <w:rPr>
          <w:rFonts w:cs="Verdana" w:ascii="Verdana" w:hAnsi="Verdana"/>
          <w:bCs/>
          <w:i/>
          <w:iCs/>
          <w:color w:val="000000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9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кущие и потенциальные области применения</w:t>
            </w:r>
            <w:r>
              <w:rPr>
                <w:rFonts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>макс. 500 знаков</w:t>
            </w:r>
            <w:r>
              <w:rPr>
                <w:rFonts w:cs="Arial" w:ascii="Arial" w:hAnsi="Arial"/>
                <w:i/>
                <w:sz w:val="16"/>
                <w:lang w:val="ru-RU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keepLines/>
        <w:spacing w:before="0" w:after="0"/>
        <w:jc w:val="both"/>
        <w:rPr/>
      </w:pPr>
      <w:r>
        <w:rPr>
          <w:rFonts w:cs="Arial" w:ascii="Arial" w:hAnsi="Arial"/>
          <w:b/>
          <w:sz w:val="24"/>
          <w:lang w:val="ru-RU"/>
        </w:rPr>
        <w:t>3. СОТРУДНИЧЕСТВО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jc w:val="both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Тип требующегося сотрудничества </w:t>
            </w:r>
            <w:r>
              <w:rPr>
                <w:rFonts w:cs="Arial"/>
                <w:i/>
                <w:sz w:val="16"/>
                <w:lang w:val="ru-RU"/>
              </w:rPr>
              <w:t>(можно выбрать более одного пункт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5954" w:hanging="5670"/>
              <w:jc w:val="both"/>
              <w:rPr>
                <w:rFonts w:cs="Arial"/>
                <w:lang w:val="ru-RU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0" w:name="__Fieldmark__16_558095363"/>
            <w:bookmarkStart w:id="31" w:name="__Fieldmark__16_558095363"/>
            <w:bookmarkEnd w:id="3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>1.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Лицензионное соглашение</w:t>
            </w:r>
            <w:r>
              <w:rPr>
                <w:rFonts w:cs="Arial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5954" w:hanging="5670"/>
              <w:jc w:val="both"/>
              <w:rPr/>
            </w:pPr>
            <w:r>
              <w:rPr>
                <w:rFonts w:eastAsia="Arial" w:cs="Arial"/>
                <w:b/>
                <w:lang w:val="ru-RU"/>
              </w:rPr>
              <w:t xml:space="preserve">       </w:t>
            </w:r>
            <w:r>
              <w:rPr>
                <w:rFonts w:cs="Arial"/>
                <w:b/>
                <w:lang w:val="ru-RU"/>
              </w:rPr>
              <w:t>2. Техническая кооперация, уточните:</w:t>
            </w:r>
            <w:r>
              <w:rPr>
                <w:rFonts w:cs="Arial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678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2" w:name="__Fieldmark__17_558095363"/>
            <w:bookmarkStart w:id="33" w:name="__Fieldmark__17_558095363"/>
            <w:bookmarkEnd w:id="3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Совместная дальнейшая разработ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536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4" w:name="__Fieldmark__18_558095363"/>
            <w:bookmarkStart w:id="35" w:name="__Fieldmark__18_558095363"/>
            <w:bookmarkEnd w:id="3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Испытание новых применен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6" w:name="__Fieldmark__19_558095363"/>
            <w:bookmarkStart w:id="37" w:name="__Fieldmark__19_558095363"/>
            <w:bookmarkEnd w:id="3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Адаптация к потребностям заказчи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284" w:hanging="0"/>
              <w:jc w:val="both"/>
              <w:rPr>
                <w:rFonts w:cs="Arial"/>
                <w:lang w:val="ru-RU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8" w:name="__Fieldmark__20_558095363"/>
            <w:bookmarkStart w:id="39" w:name="__Fieldmark__20_558095363"/>
            <w:bookmarkEnd w:id="3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>3.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Соглашение о совместном предприят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eastAsia="Arial" w:cs="Arial"/>
                <w:b/>
                <w:lang w:val="ru-RU"/>
              </w:rPr>
              <w:t xml:space="preserve">       </w:t>
            </w:r>
            <w:r>
              <w:rPr>
                <w:rFonts w:cs="Arial"/>
                <w:b/>
                <w:lang w:val="ru-RU"/>
              </w:rPr>
              <w:t>4. Производственное соглашение (субподряд и совместный подряд), уточните:</w:t>
            </w:r>
            <w:r>
              <w:rPr>
                <w:rFonts w:cs="Arial"/>
                <w:lang w:val="ru-RU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678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0" w:name="__Fieldmark__21_558095363"/>
            <w:bookmarkStart w:id="41" w:name="__Fieldmark__21_558095363"/>
            <w:bookmarkEnd w:id="4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Адаптация технологии на новые материал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536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2" w:name="__Fieldmark__22_558095363"/>
            <w:bookmarkStart w:id="43" w:name="__Fieldmark__22_558095363"/>
            <w:bookmarkEnd w:id="4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Новый способ использования существующей производственной лин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4" w:name="__Fieldmark__23_558095363"/>
            <w:bookmarkStart w:id="45" w:name="__Fieldmark__23_558095363"/>
            <w:bookmarkEnd w:id="4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Изменение существующих технологий  (установок, процессов…) потенциального партне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6" w:name="__Fieldmark__24_558095363"/>
            <w:bookmarkStart w:id="47" w:name="__Fieldmark__24_558095363"/>
            <w:bookmarkEnd w:id="4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Принципиально новый процес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5954" w:hanging="5670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b/>
                <w:lang w:val="ru-RU"/>
              </w:rPr>
              <w:t xml:space="preserve">         </w:t>
            </w:r>
            <w:r>
              <w:rPr>
                <w:rFonts w:cs="Arial"/>
                <w:b/>
                <w:lang w:val="ru-RU"/>
              </w:rPr>
              <w:t>5. Коммерческое соглашение с техническим содействием, уточните:</w:t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678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8" w:name="__Fieldmark__25_558095363"/>
            <w:bookmarkStart w:id="49" w:name="__Fieldmark__25_558095363"/>
            <w:bookmarkEnd w:id="4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Монтаж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4536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0" w:name="__Fieldmark__26_558095363"/>
            <w:bookmarkStart w:id="51" w:name="__Fieldmark__26_558095363"/>
            <w:bookmarkEnd w:id="5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Разработка и изготовление на заказ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2" w:name="__Fieldmark__27_558095363"/>
            <w:bookmarkStart w:id="53" w:name="__Fieldmark__27_558095363"/>
            <w:bookmarkEnd w:id="5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Техническое консультиро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                     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4" w:name="__Fieldmark__28_558095363"/>
            <w:bookmarkStart w:id="55" w:name="__Fieldmark__28_558095363"/>
            <w:bookmarkEnd w:id="5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Контроль качест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5954" w:hanging="5670"/>
              <w:jc w:val="both"/>
              <w:rPr/>
            </w:pPr>
            <w:r>
              <w:rPr>
                <w:rFonts w:cs="Arial"/>
                <w:lang w:val="ru-RU"/>
              </w:rPr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6" w:name="__Fieldmark__29_558095363"/>
            <w:bookmarkStart w:id="57" w:name="__Fieldmark__29_558095363"/>
            <w:bookmarkEnd w:id="5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Техобслужива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ind w:left="284" w:hanging="0"/>
              <w:jc w:val="both"/>
              <w:rPr>
                <w:rFonts w:cs="Arial"/>
                <w:lang w:val="ru-RU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8" w:name="__Fieldmark__30_558095363"/>
            <w:bookmarkStart w:id="59" w:name="__Fieldmark__30_558095363"/>
            <w:bookmarkEnd w:id="5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 xml:space="preserve">   </w:t>
            </w:r>
            <w:r>
              <w:rPr>
                <w:rFonts w:cs="Arial"/>
                <w:b/>
                <w:lang w:val="ru-RU"/>
              </w:rPr>
              <w:t>6.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Финансовые ресурсы</w:t>
            </w:r>
          </w:p>
          <w:p>
            <w:pPr>
              <w:pStyle w:val="TextBody"/>
              <w:keepLines/>
              <w:spacing w:before="0" w:after="0"/>
              <w:ind w:lef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Комментарии  </w:t>
            </w:r>
            <w:r>
              <w:rPr>
                <w:rFonts w:cs="Arial" w:ascii="Arial" w:hAnsi="Arial"/>
                <w:i/>
                <w:lang w:val="ru-RU"/>
              </w:rPr>
              <w:t>(поле обязательно для заполнения)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Тип искомого партнера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ласть деятельности партнера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Задачи, стоящие перед партнером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редпочитаемые страны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Дополнительная информация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lang w:val="ru-RU"/>
              </w:rPr>
              <w:t>рисунки, ссылки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keepLines/>
        <w:tabs>
          <w:tab w:val="clear" w:pos="708"/>
          <w:tab w:val="left" w:pos="573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lang w:val="ru-RU"/>
        </w:rPr>
        <w:t>4. ИНФОРМАЦИЯ ОБ ОРГАНИЗАЦИИ / ФИРМЕ – авторе технологии</w:t>
        <w:tab/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0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 w:before="12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  <w:r>
              <w:rPr>
                <w:rFonts w:cs="Arial" w:ascii="Arial" w:hAnsi="Arial"/>
                <w:lang w:val="ru-RU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1_558095363"/>
            <w:bookmarkStart w:id="61" w:name="__Fieldmark__31_558095363"/>
            <w:bookmarkEnd w:id="6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Промышленность                            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2_558095363"/>
            <w:bookmarkStart w:id="63" w:name="__Fieldmark__32_558095363"/>
            <w:bookmarkEnd w:id="6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Технический центр / Центр передачи технологий</w:t>
            </w:r>
          </w:p>
          <w:p>
            <w:pPr>
              <w:pStyle w:val="TextBody"/>
              <w:keepLines/>
              <w:spacing w:lineRule="auto" w:line="360" w:before="12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3_558095363"/>
            <w:bookmarkStart w:id="65" w:name="__Fieldmark__33_558095363"/>
            <w:bookmarkEnd w:id="65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Исследовательский институт/Университет </w:t>
              <w:tab/>
              <w:t xml:space="preserve">       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4_558095363"/>
            <w:bookmarkStart w:id="67" w:name="__Fieldmark__34_558095363"/>
            <w:bookmarkEnd w:id="67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Сектор услуг</w:t>
            </w:r>
          </w:p>
          <w:p>
            <w:pPr>
              <w:pStyle w:val="TextBody"/>
              <w:keepLines/>
              <w:spacing w:lineRule="auto" w:line="360" w:before="12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5_558095363"/>
            <w:bookmarkStart w:id="69" w:name="__Fieldmark__35_558095363"/>
            <w:bookmarkEnd w:id="69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  Другое – укажите 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азмер организации / фирмы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(</w:t>
            </w:r>
            <w:r>
              <w:rPr>
                <w:rFonts w:cs="Arial" w:ascii="Arial" w:hAnsi="Arial"/>
                <w:i/>
                <w:sz w:val="16"/>
                <w:lang w:val="en-GB"/>
              </w:rPr>
              <w:t>please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tick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one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box</w:t>
            </w:r>
            <w:r>
              <w:rPr>
                <w:rFonts w:cs="Arial" w:ascii="Arial" w:hAnsi="Arial"/>
                <w:i/>
                <w:sz w:val="16"/>
                <w:lang w:val="ru-RU"/>
              </w:rPr>
              <w:t>)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6_558095363"/>
            <w:bookmarkStart w:id="71" w:name="__Fieldmark__36_558095363"/>
            <w:bookmarkEnd w:id="7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GB"/>
              </w:rPr>
              <w:t xml:space="preserve">&lt; 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отрудников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ru-RU"/>
              </w:rPr>
              <w:t xml:space="preserve">     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7_558095363"/>
            <w:bookmarkStart w:id="73" w:name="__Fieldmark__37_558095363"/>
            <w:bookmarkEnd w:id="7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10-</w:t>
            </w:r>
            <w:r>
              <w:rPr>
                <w:rFonts w:cs="Arial" w:ascii="Arial" w:hAnsi="Arial"/>
                <w:b/>
                <w:lang w:val="en-GB"/>
              </w:rPr>
              <w:t xml:space="preserve"> 50 e</w:t>
            </w:r>
            <w:r>
              <w:rPr>
                <w:rFonts w:cs="Arial" w:ascii="Arial" w:hAnsi="Arial"/>
                <w:b/>
                <w:lang w:val="ru-RU"/>
              </w:rPr>
              <w:t>сотрудников</w:t>
            </w:r>
            <w:r>
              <w:rPr>
                <w:rFonts w:cs="Arial" w:ascii="Arial" w:hAnsi="Arial"/>
                <w:b/>
                <w:lang w:val="en-GB"/>
              </w:rPr>
              <w:t xml:space="preserve">   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8_558095363"/>
            <w:bookmarkStart w:id="75" w:name="__Fieldmark__38_558095363"/>
            <w:bookmarkEnd w:id="75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50-250 </w:t>
            </w:r>
            <w:r>
              <w:rPr>
                <w:rFonts w:cs="Arial" w:ascii="Arial" w:hAnsi="Arial"/>
                <w:b/>
                <w:lang w:val="ru-RU"/>
              </w:rPr>
              <w:t>сотрудников</w:t>
            </w:r>
            <w:r>
              <w:rPr>
                <w:rFonts w:cs="Arial" w:ascii="Arial" w:hAnsi="Arial"/>
                <w:b/>
                <w:lang w:val="en-GB"/>
              </w:rPr>
              <w:t xml:space="preserve">       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9_558095363"/>
            <w:bookmarkStart w:id="77" w:name="__Fieldmark__39_558095363"/>
            <w:bookmarkEnd w:id="77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250-500 </w:t>
            </w:r>
            <w:r>
              <w:rPr>
                <w:rFonts w:cs="Arial" w:ascii="Arial" w:hAnsi="Arial"/>
                <w:b/>
                <w:lang w:val="ru-RU"/>
              </w:rPr>
              <w:t>сотрудников</w:t>
            </w:r>
            <w:r>
              <w:rPr>
                <w:rFonts w:cs="Arial" w:ascii="Arial" w:hAnsi="Arial"/>
                <w:b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40_558095363"/>
            <w:bookmarkStart w:id="79" w:name="__Fieldmark__40_558095363"/>
            <w:bookmarkEnd w:id="79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 &gt; 500 </w:t>
            </w:r>
            <w:r>
              <w:rPr>
                <w:rFonts w:cs="Arial" w:ascii="Arial" w:hAnsi="Arial"/>
                <w:b/>
                <w:lang w:val="ru-RU"/>
              </w:rPr>
              <w:t>сотрудников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5. КОНТАКТНАЯ ИНФОРМАЦИЯ - ОРГАНИЗАЦИИ / ФИРМЫ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5245"/>
      </w:tblGrid>
      <w:tr>
        <w:trPr>
          <w:trHeight w:val="700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/фирма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ре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рана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ое лицо (имя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дел (Департамент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ое лицо (фамилия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лефон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RL: http://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ind w:left="703" w:hanging="703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0" w:name="__Fieldmark__41_558095363"/>
            <w:bookmarkStart w:id="81" w:name="__Fieldmark__41_558095363"/>
            <w:bookmarkEnd w:id="8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ru-RU"/>
              </w:rPr>
              <w:tab/>
            </w:r>
            <w:r>
              <w:rPr>
                <w:lang w:val="ru-RU"/>
              </w:rPr>
              <w:t>Я подтверждаю, что я уполномочен предоставить информацию, содержащуюся в данной форме. Я понимаю, что она будет храниться в электронном виде и будет доступна заинтересованным сторонам</w:t>
            </w:r>
            <w:r>
              <w:rPr>
                <w:rFonts w:cs="Arial"/>
                <w:lang w:val="ru-RU"/>
              </w:rPr>
              <w:t xml:space="preserve">. </w:t>
              <w:br/>
              <w:br/>
              <w:t>Дата                                                                    Подпи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lang w:val="ru-RU"/>
      </w:rPr>
      <w:t xml:space="preserve">Координирующая организация </w:t>
    </w:r>
    <w:r>
      <w:rPr>
        <w:rFonts w:cs="Times New Roman" w:ascii="Times New Roman" w:hAnsi="Times New Roman"/>
        <w:lang w:val="en-US"/>
      </w:rPr>
      <w:t>RTTN</w:t>
    </w:r>
    <w:r>
      <w:rPr>
        <w:rFonts w:cs="Times New Roman" w:ascii="Times New Roman" w:hAnsi="Times New Roman"/>
        <w:lang w:val="ru-RU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lang w:val="ru-RU"/>
      </w:rPr>
      <w:t>249033, Россия, Калужская область, г. Обнинск, ул. Горького</w:t>
    </w:r>
    <w:r>
      <w:rPr>
        <w:rFonts w:cs="Times New Roman" w:ascii="Times New Roman" w:hAnsi="Times New Roman"/>
        <w:lang w:val="en-US"/>
      </w:rPr>
      <w:t xml:space="preserve"> 4</w:t>
    </w:r>
  </w:p>
  <w:p>
    <w:pPr>
      <w:pStyle w:val="Normal"/>
      <w:jc w:val="center"/>
      <w:rPr>
        <w:i/>
        <w:i/>
        <w:iCs/>
        <w:sz w:val="18"/>
        <w:lang w:val="en-US"/>
      </w:rPr>
    </w:pPr>
    <w:r>
      <w:rPr>
        <w:rFonts w:cs="Times New Roman" w:ascii="Times New Roman" w:hAnsi="Times New Roman"/>
        <w:lang w:val="en-US"/>
      </w:rPr>
      <w:t>tel.  (48439)  6-84-92,  fax  (48439)   6-84-92, E-mail:</w:t>
    </w:r>
    <w:r>
      <w:rPr>
        <w:rFonts w:cs="Times New Roman" w:ascii="Times New Roman" w:hAnsi="Times New Roman"/>
        <w:color w:val="0000FF"/>
        <w:lang w:val="en-US"/>
      </w:rPr>
      <w:t xml:space="preserve"> rttn@rttn.ru</w:t>
    </w:r>
  </w:p>
  <w:p>
    <w:pPr>
      <w:pStyle w:val="Normal"/>
      <w:jc w:val="cen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hanging="0"/>
      <w:outlineLvl w:val="2"/>
    </w:pPr>
    <w:rPr>
      <w:rFonts w:ascii="ScalaSans-Bold;Impact" w:hAnsi="ScalaSans-Bold;Impact" w:cs="ScalaSans-Bold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3"/>
    </w:pPr>
    <w:rPr>
      <w:rFonts w:ascii="ScalaSans-Bold;Impact" w:hAnsi="ScalaSans-Bold;Impact" w:cs="ScalaSans-Bold;Impact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032" w:leader="none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87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</w:tabs>
      <w:spacing w:before="0" w:after="120"/>
      <w:ind w:right="-4355" w:hanging="0"/>
      <w:outlineLvl w:val="4"/>
    </w:pPr>
    <w:rPr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en-GB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widowControl w:val="false"/>
      <w:ind w:left="708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3"/>
      </w:numPr>
    </w:pPr>
    <w:rPr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3"/>
      </w:numPr>
    </w:pPr>
    <w:rPr>
      <w:color w:val="000000"/>
      <w:sz w:val="16"/>
      <w:lang w:val="en-GB"/>
    </w:rPr>
  </w:style>
  <w:style w:type="paragraph" w:styleId="31">
    <w:name w:val="Σώμα κείμενου 31"/>
    <w:basedOn w:val="Normal"/>
    <w:qFormat/>
    <w:pPr>
      <w:suppressAutoHyphens w:val="true"/>
    </w:pPr>
    <w:rPr>
      <w:rFonts w:ascii="Times New Roman" w:hAnsi="Times New Roman" w:cs="Times New Roman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technic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0:00Z</dcterms:created>
  <dc:creator>Dr. Claudia Männicke</dc:creator>
  <dc:description/>
  <cp:keywords/>
  <dc:language>en-US</dc:language>
  <cp:lastModifiedBy>onb</cp:lastModifiedBy>
  <cp:lastPrinted>2010-12-20T16:02:00Z</cp:lastPrinted>
  <dcterms:modified xsi:type="dcterms:W3CDTF">2010-12-20T13:02:00Z</dcterms:modified>
  <cp:revision>13</cp:revision>
  <dc:subject/>
  <dc:title>EU-Verbindungsbüro für </dc:title>
</cp:coreProperties>
</file>