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/>
      </w:pPr>
      <w:bookmarkStart w:id="0" w:name="keywords"/>
      <w:bookmarkEnd w:id="0"/>
      <w:r>
        <w:rPr>
          <w:rFonts w:cs="Arial" w:ascii="Arial" w:hAnsi="Arial"/>
          <w:b/>
          <w:sz w:val="36"/>
          <w:lang w:val="ru-RU" w:eastAsia="ru-RU"/>
        </w:rPr>
        <w:t xml:space="preserve">Российская Сеть Трансфера Технологий - </w:t>
      </w:r>
      <w:r>
        <w:rPr>
          <w:rFonts w:cs="Arial" w:ascii="Arial" w:hAnsi="Arial"/>
          <w:b/>
          <w:sz w:val="36"/>
          <w:lang w:val="en-US" w:eastAsia="ru-RU"/>
        </w:rPr>
        <w:t>RTTN</w:t>
      </w:r>
      <w:r>
        <w:rPr>
          <w:rFonts w:cs="Arial" w:ascii="Arial" w:hAnsi="Arial"/>
          <w:b/>
          <w:sz w:val="32"/>
          <w:szCs w:val="32"/>
          <w:lang w:val="ru-RU"/>
        </w:rPr>
        <w:t xml:space="preserve">  </w:t>
      </w:r>
    </w:p>
    <w:p>
      <w:pPr>
        <w:pStyle w:val="Heading"/>
        <w:rPr>
          <w:lang w:val="fr-FR"/>
        </w:rPr>
      </w:pPr>
      <w:r>
        <w:rPr>
          <w:rFonts w:cs="Arial"/>
          <w:b w:val="false"/>
          <w:color w:val="0000FF"/>
          <w:sz w:val="28"/>
          <w:lang w:val="fr-FR"/>
        </w:rPr>
        <w:t>www.rttn.ru</w:t>
      </w:r>
    </w:p>
    <w:p>
      <w:pPr>
        <w:pStyle w:val="Normal"/>
        <w:jc w:val="center"/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86995</wp:posOffset>
                </wp:positionV>
                <wp:extent cx="57715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5pt" to="455.75pt,6.85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57715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95pt" to="455.4pt,2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8"/>
          <w:lang w:val="fr-FR"/>
        </w:rPr>
      </w:pPr>
      <w:r>
        <w:rPr>
          <w:rFonts w:cs="Arial"/>
          <w:sz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 w:eastAsia="es-ES" w:bidi="ks-Deva-IN"/>
        </w:rPr>
      </w:pPr>
      <w:bookmarkStart w:id="1" w:name="keywords"/>
      <w:bookmarkEnd w:id="1"/>
      <w:r>
        <w:rPr>
          <w:rFonts w:cs="Arial" w:ascii="Arial" w:hAnsi="Arial"/>
          <w:b/>
          <w:bCs/>
          <w:sz w:val="28"/>
          <w:szCs w:val="28"/>
          <w:lang w:val="ru-RU" w:eastAsia="es-ES" w:bidi="ks-Deva-IN"/>
        </w:rPr>
        <w:t>Краткие коды рыночных применений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es-ES" w:bidi="ks-Deva-IN"/>
        </w:rPr>
      </w:pPr>
      <w:r>
        <w:rPr>
          <w:rFonts w:cs="Arial" w:ascii="Arial" w:hAnsi="Arial"/>
          <w:b/>
          <w:bCs/>
          <w:sz w:val="28"/>
          <w:szCs w:val="28"/>
          <w:lang w:val="ru-RU" w:eastAsia="es-ES" w:bidi="ks-Deva-IN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9"/>
        <w:gridCol w:w="4492"/>
      </w:tblGrid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Краткие коды рыночных применений структурированы следующим образом: 9 главных секторов, 68 подсекторов (Уровень 2), 271 ключевое слово (Уровень 3):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ЯЗЬ, ПЕРЕДАЧА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ЬЮТЕРНЫЕ СРЕДСТВА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ЭЛЕКТРОННЫЕ СРЕДСТВА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НАЯ ИНЖЕНЕРИЯ/МОЛЕКУЛЯРНАЯ БИОЛОГИЯ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ИЦИНА/ЗДРАВООХРАНЕНИЕ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НЕРГЕТИКА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ТРЕБИТЕЛЬСКИЙ СЕКТО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МЫШЛЕННЫЕ ИЗДЕЛИЯ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ЕЕ</w:t>
            </w: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color w:val="484848"/>
                <w:sz w:val="17"/>
                <w:szCs w:val="17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ЯЗЬ, ПЕРЕДАЧА ИНФОРМАЦИИ</w:t>
            </w: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t xml:space="preserve">1.1.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Коммерческие коммуникации</w:t>
            </w:r>
            <w:r>
              <w:rPr>
                <w:rFonts w:cs="Verdana" w:ascii="Verdana" w:hAnsi="Verdana"/>
                <w:color w:val="FF66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Радио- и телевещательные станции</w:t>
            </w: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истемы коллективного телевизионного приема и платное телевиден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>
                <w:rFonts w:ascii="Verdana" w:hAnsi="Verdana" w:cs="Verdana"/>
                <w:color w:val="484848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дио-телевещательное и связанное с ним оборудование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коммерческие коммуникаци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br/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1.2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Телефон и связанные с ним области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елефонные услуги на большие расстоян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орудование для внутренней телефонной связи и пр.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истемы перенаправления, очередности, автоответа звонков, системы управления телефонной связью и офисные мини-АТС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области, связанные с телефонией (вкл. системы исчисления стоимости звонков, проверки телефонных соединений и оборудование для телефонных автоответчиков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1.3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Факсимильная передача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1.4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Передача данных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окальные сети (вкл. офисные мини-АТС с совместной передачей речевых сигналов и цифровых данных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орудование/компоненты для передачи данных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правление процессорами/сетями каналов связ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нверторы и эмуляторы протоколов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одемы и мультиплексор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устройства/компоненты для передачи данных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>
                <w:rFonts w:ascii="Verdana" w:hAnsi="Verdana" w:cs="Verdana"/>
                <w:color w:val="484848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орудование для тестирования, мониторинга и поддержки сетей</w:t>
            </w:r>
          </w:p>
          <w:p>
            <w:pPr>
              <w:pStyle w:val="Normal"/>
              <w:spacing w:lineRule="atLeast" w:line="240"/>
              <w:ind w:left="15" w:hanging="0"/>
              <w:rPr>
                <w:rFonts w:ascii="Verdana" w:hAnsi="Verdana" w:cs="Verdana"/>
                <w:color w:val="484848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fr-FR"/>
              </w:rPr>
              <w:t xml:space="preserve">8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области, относящиеся к передаче данных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fr-FR"/>
              </w:rPr>
              <w:t xml:space="preserve">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fr-FR"/>
              </w:rPr>
              <w:t xml:space="preserve">1.5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Спутниковая микроволновая связь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путниковые услуги/носители/оператор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путниковое наземное (и прочее) оборудован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стройства микроволновой связ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икроволновое и спутниковое оборудование/компоненты (вкл. антенны и усилители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редства спутниковой/микроволновой связ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1.6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Прочие средства связи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fr-FR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енная связь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fr-FR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обильная связь, пейджеры, сотовая радиосвязь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редства связи (не упомянутые в других местах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</w:rPr>
              <w:t>Коммуникационные услуги</w:t>
            </w: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color w:val="484848"/>
                <w:sz w:val="17"/>
                <w:szCs w:val="17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ЬЮТЕРНЫЕ СРЕДСТВА</w:t>
            </w: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2.1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Компьютеры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ольшие ЭВМ, компьютеры для научных целей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ольшие ЭВМ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мпьютеры для научных целей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ини-и микрокомпьютер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мпьютеры, устойчивые к аварийным остановам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иникомпьютеры для малого бизнес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икрокомпьютеры (персональные и самые малые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8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мини- и микрокомпьютер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2.2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Средства компьютерной графики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CA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A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A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системы автоматизированного конструирования, проектирования и изготовлен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рафические систем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рафическое программное обеспечен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рафические терминал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рафические принтеры/плоттер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графические периферийные устройств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компьютерная график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2.3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Специализированные системы, пригодные без дополнительной настройки ("под ключ")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2.4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Средства компьютерного сканирования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OC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оптическое распознавание символов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OB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оптическое распознавание штрих-кодов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</w:rPr>
              <w:t>MIC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распознавание символов, написанных магнитными чернилами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области, связанные с компьютерным сканированием (вкл. оптическое опознавание меток и обработку изображений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2.5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Периферийные устройства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ерминал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нтеллектуальные терминал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обильные терминал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терминал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нтер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стройства ввода/вывода данных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исковая память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8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искеты и дисководы для них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9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инчестеры и дисководы для них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0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птические диски и дисководы для них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 дисковые средств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стройства, связанные с магнитными лентам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агнитные лент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читывающие головки и лентопротяжные устройств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истемы непрерывного резервирования на магнитных лентах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устройства, связанные с магнитными лентам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устройства памяти (за искл. полупроводниковых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периферийные устройства (не упомянутые в других местах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2.6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Компьютерные услуги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истемы доставки видеоконтент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ренда и лизинг компьютеров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слуги компьютерного обучен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слуги по обработке, анализу и вводу данных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слуги компьютизованного выставления счетов и бухучет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азы данных и услуги он-лайн информирован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компьютерные услуг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2.7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Компьютерное программное обеспечение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истемное программное обеспечен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правление базами данных и файлам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перационные системы и утилит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зыки/инструменты для разработки программ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ммуникации/сет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ее системное программное обеспечен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кладное программное обеспечен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8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ы для бизнеса и офис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9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машние программ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0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зовательные программ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мышленные/производственные программ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ы для медицины/здравоохранен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ы для банков/финансовых учреждений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пециализированные приложен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нтегрированное программное обеспечен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ы, связанные с искусственным интеллектом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кспертные систем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тественный язык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мпьютеризованное обучен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0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программирования искусственного интеллект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области, связанные с искусственным интеллектом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слуги по программному обеспечению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слуги программирования/системотехник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нсультационные услуг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истрибьюторские, клиринговые услуг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услуги по программному обеспечению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области, связанные с программным обеспечением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2.8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Прочие компьютерные средства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интез реч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Распознавание реч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484848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color w:val="484848"/>
                <w:sz w:val="17"/>
                <w:szCs w:val="17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ЭЛЕКТРОННЫЕ СРЕДСТВА</w:t>
            </w: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3.1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Электронные компоненты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лупроводник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стандартные/заказные полупроводник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андартные полупроводник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области, связанные с полупроводникам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икропроцессор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нтроллер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онтажные плат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8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испле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9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электронные средства (вкл. клавиатуры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3.2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Батареи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3.3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Источники питания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3.4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Оборудование, связанное с электроникой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орудование для производства полупроводников и подложек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орудование для тестирования компонент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электронные средств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3.5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Лазерные средства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3.6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Волоконная оптика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3.7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Аналитические и научные приборы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роматографы и связанное с ними лабораторное оборудование (вкл. спектрометры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измерительные приборы (вкл. инфракрасные газоанализаторы, анализаторы влажности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аналитические и научные прибор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3.8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Прочие электронные средства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енная электроника (кроме средств связи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пировальная техник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лькулятор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электронные средства (вкл. системы сигнализации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484848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color w:val="484848"/>
                <w:sz w:val="17"/>
                <w:szCs w:val="17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НАЯ ИНЖЕНЕРИЯ/МОЛЕКУЛЯРНАЯ БИОЛОГИЯ</w:t>
            </w: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4.1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Рекомбинантная ДНК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ельскохозяйственные генно-инженерные приложен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мышленные генно-инженерные приложен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дицинские генно-инженерные приложен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</w:rPr>
              <w:t>Прочие применения рекомбинантной ДНК</w:t>
            </w: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4.2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Моноклональные антитела и гибридомы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4.3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Сплайсинг генов и оборудование для сплайсинга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t xml:space="preserve">4.4.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Прочие применения генной инженерии</w:t>
            </w:r>
            <w:r>
              <w:rPr>
                <w:rFonts w:cs="Verdana" w:ascii="Verdana" w:hAnsi="Verdana"/>
                <w:color w:val="FF66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color w:val="484848"/>
                <w:sz w:val="17"/>
                <w:szCs w:val="17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ИЦИНА/ЗДРАВООХРАНЕНИЕ</w:t>
            </w: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5.1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Диагностика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иагностические услуг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изуализация в медицин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нтгенограф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мпьютерная томограф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льтразвуковая диагностик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дерная диагностик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8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иагностические тесты и оборудован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9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иагностические средств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484848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5.2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Терапия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ерапевтические услуг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ирургические инструменты и оборудован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ердечные ритмоводители и искусственные орган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екарственные формы и прочее оборудование (вкл. аппараты "искусственная почка"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терапевтические средства (включая дефибрилляторы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5.3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Прочие медицинские средства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дноразовые издел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Фармпрепараты/тонкие химикат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помощи инвалидам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орудование для мониторинг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правление госпиталями и другими учреждениями (включая услуги менеджмента и лизинга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медицинские средства (не упомянутые в других местах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484848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color w:val="484848"/>
                <w:sz w:val="17"/>
                <w:szCs w:val="17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НЕРГЕТИКА</w:t>
            </w: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6.1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Разведка и добыча нефти и газа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6.2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Разведка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6.3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Бурение и обслуживание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6.4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Оборудование для нефтегазового бурения, разведки и добычи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орудование для бурения и добыч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уровая аппаратур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ппаратура разведочного оборудован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нефтегазовые средств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6.5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Альтернативная энергетика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олнечная энергетик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Фотоэлектрическая солнечная энергетик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виды солнечной энергетик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нергия ветр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еотермальная энерг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генерац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виды альтернативной энергии (вкл. ядерную энергетику и добычу урана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6.6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Интенсифицированная добыча нефти/Тяжелая нефть/Сланцы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6.7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Угольная энергетика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быча угл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орудование угольной энергетик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редства угольной энергетик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6.8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Энергосбережение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6.9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Прочие области, связанные с энергетикой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484848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color w:val="484848"/>
                <w:sz w:val="17"/>
                <w:szCs w:val="17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ТРЕБИТЕЛЬСКИЙ СЕКТОР</w:t>
            </w: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7.1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Изделия и услуги для досуга и отдыха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ино, киностудии и театр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ста для отдыха и развлечений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грушки и электронные игр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овары для спотра и хобби, одежда для фитнес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портивные сооружения (залы и клубы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еле-радио стерео оборудование и потребительская электроник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узыка, записи, звукозапись и инструмент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8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изделия и услуги для досуга и отдых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7.2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Розничная торговля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птек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агазины одежды и обув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агазины уцененных товаров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мпьютерные магазин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розничная торговл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7.3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Пищевые продукты и напитки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инно-водочные издел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доровая пищ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езалкогольные напитки и заводы по их розливу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ищевые добавки/витамин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дукты питания повседневного спрос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пищевые продукты и напитк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7.4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Потребительские товары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дежда, обувь и аксессуары (вкл. украшения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сметика, средства для здоровья и красот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бель и посуда для дом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суд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бель и интерьер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ад и огород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8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втозапчаст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9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илые автоприцеп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0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потребительские товар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7.5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Потребительские услуги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стораны быстрого питан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ресторан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ели и курорт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вторемонтные мастерск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зование, учебные пособия и канцтовар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уристические агентства и услуг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потребительские услуги (вкл. фотоуслуги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7.6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Прочие области потребительского рынка (не упомянутые в других местах)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484848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color w:val="484848"/>
                <w:sz w:val="17"/>
                <w:szCs w:val="17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МЫШЛЕННЫЕ ИЗДЕЛИЯ</w:t>
            </w: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8.1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Материалы и химикаты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Формованные пластмасс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днородная инжекция/экструз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однородная инжекция/экструз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астиковые композиты, армированные волокнам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формованные пласмасс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ссы для работы с пластикам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изводство покрытий и клеев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8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мбраны и изделия на основе мембран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9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атериалы со специальными свойствами: производители и изготовител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0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лупроводниковые материалы (напр., кремниевые пластины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1) 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лупроводниковые материалы (напр., арсенид галлия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пециальные металлы (вкл. процессы для работы с металлами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ерамик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мазки и другие технические жидкост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пециальные материал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требительские химикаты и полимер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мышленные химикат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лимерные (пластиковые) материал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имикаты со специальными свойствам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0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нные химикат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пециальные химикат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ельскохозяйственные химикат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химикаты и материалы (не упомянутые в других местах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484848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8.2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Промышленная автоматика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гулирование использования энерги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мышленное измерительное и регистрирующее оборудован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орудование и системы для управленияе технологическими процессам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обототехник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ы и системы машинного зрен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анки с ЧПУ, станки с компьютерным управлением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промышленная автоматик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8.3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Промышленное оборудование и машины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анки, прочее металлообрабатывающее оборудование (искл. ЧПУ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ебедки, краны и транспортер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орнорудное оборудован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мышленные грузовики и трактор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промышленные обрабатывающие станки для текстильной, бумажной и пр. отраслей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орудование для передачи энергии (вкл. генераторы и моторы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ее промышленное оборудование и машин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8.4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Средства утилизации отходов и борьбы с загрязнением окружающей среды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здушные фильтры и оборудование для очистки и мониторинга воздух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тилизация и повторное использование химических и твердых материалов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орудование для водообработки и системы отведения сточных вод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редства утилизации отходов и борьбы с загрязнением окружающей сред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8.5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Прочие промышленные изделия (не упомянутые в других местах)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t xml:space="preserve">8.6.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Промышленные услуги</w:t>
            </w:r>
            <w:r>
              <w:rPr>
                <w:rFonts w:cs="Verdana" w:ascii="Verdana" w:hAnsi="Verdana"/>
                <w:color w:val="FF66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color w:val="484848"/>
                <w:sz w:val="17"/>
                <w:szCs w:val="17"/>
              </w:rPr>
              <w:t xml:space="preserve">9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ЕЕ</w:t>
            </w: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9.1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Транспорт, перевозки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виалини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еревозка автотранспортом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Аренда вагонов, автобусов, автомобилей и т.д. 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ересылка писем и др. почтовых отправлений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ранспортные средства, транспортное оборудование и запчаст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эродромы и прочие транспортные услуг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перевозк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9.2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Финансы, страхование, недвижимость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рахован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движимость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анк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оварно-фондовые биржи и услуг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нвестиционные групп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редства финансового сектора, страхования и недвижимости (вкл. кредитные и ипотечные компании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9.3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Услуги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нженерно-технические услуг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клама и служба связи с клиентам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изинг (не упомянутый в других местах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истрибьюторы, импортеры и оптовик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нсалтинг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массовой информаци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услуги (не упомянутые в других местах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484848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9.4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Производство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овары и оборудование производственного назначен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фисная мебель и прочие профессиональная меблировка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екстиль (синтетический и натуральный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лоизделия, сантехническое оборудован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ниги, открытки и прочая печатная продукц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паковочные изделия и системы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ечатное и переплетное дело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8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ее производство (не упомянутое в других местах)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9.5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Сельское хозяйство, лесоводство, рыболовство, животноводство и изделия для них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9.6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Горное дело (не связанное с энергетикой)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9.7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Строительство и строительная продукция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роительство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изводство строительных материалов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изводство сборных зданий и систем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быт строительных изделий и систем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роительные услуг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ее строительство и строительные изделия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9.8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Коммунальные услуги и сфера обслуживания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энергетические компании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дообработка, водоочистка, заводы по переработке химических и твердых отходов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азопроводы и газораспределение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фирмы, связанные с коммунальным обслуживанием</w:t>
            </w:r>
            <w:r>
              <w:rPr>
                <w:rFonts w:cs="Verdana" w:ascii="Verdana" w:hAnsi="Verdana"/>
                <w:color w:val="484848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9.9. 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ru-RU"/>
              </w:rPr>
              <w:t>Прочее (не упомянутое в других местах)</w:t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Конгломераты и холдинговые компании</w:t>
            </w: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4986" w:leader="none"/>
        <w:tab w:val="right" w:pos="9072" w:leader="none"/>
        <w:tab w:val="right" w:pos="9972" w:leader="none"/>
      </w:tabs>
      <w:rPr/>
    </w:pPr>
    <w:r>
      <w:rPr>
        <w:lang w:val="ru-RU"/>
      </w:rPr>
      <w:tab/>
      <w:t xml:space="preserve">Координирующая организация </w:t>
    </w:r>
    <w:r>
      <w:rPr>
        <w:lang w:val="en-US"/>
      </w:rPr>
      <w:t>RTTN</w:t>
    </w:r>
    <w:r>
      <w:rPr>
        <w:lang w:val="ru-RU"/>
      </w:rPr>
      <w:t>: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lang w:val="ru-RU"/>
      </w:rPr>
      <w:t>249033, Россия, Калужская область, г. Обнинск, ул. Горького</w:t>
    </w:r>
    <w:r>
      <w:rPr>
        <w:lang w:val="en-US"/>
      </w:rPr>
      <w:t xml:space="preserve"> 4</w:t>
    </w:r>
  </w:p>
  <w:p>
    <w:pPr>
      <w:pStyle w:val="Normal"/>
      <w:jc w:val="center"/>
      <w:rPr>
        <w:i/>
        <w:i/>
        <w:iCs/>
        <w:sz w:val="18"/>
        <w:lang w:val="en-US"/>
      </w:rPr>
    </w:pPr>
    <w:r>
      <w:rPr>
        <w:lang w:val="en-US"/>
      </w:rPr>
      <w:t>tel.  (48439)  6-84-92,  fax  (48439)   6-84-92, E-mail:</w:t>
    </w:r>
    <w:r>
      <w:rPr>
        <w:color w:val="0000FF"/>
        <w:lang w:val="en-US"/>
      </w:rPr>
      <w:t xml:space="preserve"> rttn@rttn.ru</w:t>
    </w:r>
  </w:p>
  <w:p>
    <w:pPr>
      <w:pStyle w:val="Footer"/>
      <w:rPr>
        <w:i/>
        <w:i/>
        <w:iCs/>
        <w:sz w:val="18"/>
        <w:lang w:val="en-US"/>
      </w:rPr>
    </w:pPr>
    <w:r>
      <w:rPr>
        <w:i/>
        <w:iCs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1B1464"/>
      <w:sz w:val="15"/>
      <w:szCs w:val="15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237" w:leader="none"/>
      </w:tabs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30" w:after="30"/>
      <w:ind w:left="30" w:right="30" w:firstLine="150"/>
    </w:pPr>
    <w:rPr>
      <w:rFonts w:ascii="Verdana" w:hAnsi="Verdana" w:cs="Verdana"/>
      <w:color w:val="484848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36:00Z</dcterms:created>
  <dc:creator>fidelva</dc:creator>
  <dc:description/>
  <dc:language>en-US</dc:language>
  <cp:lastModifiedBy>1</cp:lastModifiedBy>
  <cp:lastPrinted>2008-04-01T16:36:00Z</cp:lastPrinted>
  <dcterms:modified xsi:type="dcterms:W3CDTF">2009-06-11T14:04:00Z</dcterms:modified>
  <cp:revision>12</cp:revision>
  <dc:subject/>
  <dc:title>List of Detailed Market Application Codes (VEIC) </dc:title>
</cp:coreProperties>
</file>